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084"/>
        <w:gridCol w:w="2411"/>
      </w:tblGrid>
      <w:tr>
        <w:trPr>
          <w:trHeight w:val="1394" w:hRule="atLeast"/>
        </w:trPr>
        <w:tc>
          <w:tcPr>
            <w:tcW w:w="2112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9525</wp:posOffset>
                  </wp:positionV>
                  <wp:extent cx="824230" cy="1085215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84" w:type="dxa"/>
            <w:tcBorders/>
          </w:tcPr>
          <w:p>
            <w:pPr>
              <w:pStyle w:val="Normal"/>
              <w:ind w:left="351" w:hanging="0"/>
              <w:jc w:val="center"/>
              <w:rPr>
                <w:b/>
                <w:b/>
              </w:rPr>
            </w:pPr>
            <w:r>
              <w:rPr>
                <w:b/>
              </w:rPr>
              <w:t>ОПЕРАТИВНА ПРОГРАМА РЕГИОНАЛНО РАЗВИТИЕ 2007-2013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35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Инвестираме във Вашето бъдещ</w:t>
            </w:r>
            <w:r>
              <w:rPr>
                <w:b/>
                <w:sz w:val="20"/>
                <w:szCs w:val="20"/>
                <w:lang w:val="en-US"/>
              </w:rPr>
              <w:t>e</w:t>
            </w:r>
          </w:p>
          <w:p>
            <w:pPr>
              <w:pStyle w:val="Normal"/>
              <w:ind w:left="351" w:hanging="0"/>
              <w:jc w:val="center"/>
              <w:rPr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>
                <w:b/>
                <w:color w:val="000080"/>
                <w:sz w:val="20"/>
                <w:szCs w:val="20"/>
                <w:lang w:val="en-US"/>
              </w:rPr>
              <w:t>www.bgregio.eu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>
                <w:b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09675" cy="8242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ВРОПЕЙСКИ  ФОНД  З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ЕГИОНАЛНО РАЗВИТИЕ</w:t>
            </w:r>
          </w:p>
        </w:tc>
      </w:tr>
    </w:tbl>
    <w:p>
      <w:pPr>
        <w:pStyle w:val="Normal"/>
        <w:spacing w:lineRule="auto" w:line="360" w:before="12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ru-RU"/>
        </w:rPr>
        <w:t>Програма на семинар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Фокусиран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анализ на характеристиките на регионалното развитие в България”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Заседателна зала на БАН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17 юли 2012 годин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:00 – 9: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гист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:30 – 9: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иване на семинара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ислав Дончев - Министър по управление на средствата от Европейския съюз</w:t>
              <w:tab/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. Стефан Додунеков - Председател на БАН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ца Николова – Главен директор на ГД „Програмиране на регионалното развитие” и Ръководител на УО на ОПРР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Яна Кирилова – Ръководител на проек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:45 – 10: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на резултатите от анализа на специфичните териториални характеристики. Варианти за държавна политика за регионално развитие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тефан Иванов и Георги Шопов– Членове на разработващия екип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:30 – 11: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искус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:00 - 11: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фе-пауз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:30 – 12: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на резултатите от анализа на капацитета и възможностите за изпълнение на проекти и анализа на националните секторни политики от регионално значение </w:t>
            </w:r>
          </w:p>
          <w:p>
            <w:pPr>
              <w:pStyle w:val="Normal"/>
              <w:spacing w:lineRule="auto" w:line="360" w:before="0" w:after="120"/>
              <w:ind w:left="2124" w:hanging="21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 Кирилова – Ръководител на проекта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орислав Тафраджийски – Член на разработващия екип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:15 – 12: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искус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:45 – 13: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криване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2:53:00Z</dcterms:created>
  <dc:creator>Stefan Ivanov</dc:creator>
  <dc:description/>
  <cp:keywords/>
  <dc:language>en-US</dc:language>
  <cp:lastModifiedBy>BogdanovM</cp:lastModifiedBy>
  <cp:lastPrinted>2012-07-16T14:30:00Z</cp:lastPrinted>
  <dcterms:modified xsi:type="dcterms:W3CDTF">2012-07-16T13:13:00Z</dcterms:modified>
  <cp:revision>10</cp:revision>
  <dc:subject/>
  <dc:title>Програма на семинар</dc:title>
</cp:coreProperties>
</file>