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>
          <w:trHeight w:val="265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"/>
              <w:spacing w:lineRule="auto" w:line="276" w:before="130" w:after="1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РЪЧНИК ЗА ИЗПЪЛНЕНИЕ И УПРАВЛЕНИЕ НА ОПЕРАТИВНА ПРОГРАМА „РЕГИОНАЛНО РАЗВИТИЕ“ 2007-2013 Г.</w:t>
            </w:r>
          </w:p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ожение към Контролен лист за последващ контрол на обществени поръчки,</w:t>
            </w:r>
          </w:p>
          <w:p>
            <w:pPr>
              <w:pStyle w:val="TextBody"/>
              <w:spacing w:lineRule="auto" w:line="276" w:before="130" w:after="130"/>
              <w:jc w:val="center"/>
              <w:rPr>
                <w:b/>
                <w:b/>
                <w:smallCaps/>
                <w:lang w:val="bg-BG" w:eastAsia="en-US"/>
              </w:rPr>
            </w:pPr>
            <w:r>
              <w:rPr>
                <w:lang w:eastAsia="en-US"/>
              </w:rPr>
              <w:t xml:space="preserve">възложени в резултат на проведена процедура по реда на Закона за обществените поръчки </w:t>
            </w:r>
            <w:r>
              <w:rPr>
                <w:lang w:val="bg-BG" w:eastAsia="en-US"/>
              </w:rPr>
              <w:t>/ НВМОП /отм./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възложените от  …………. през ………… г. дейности с предмет:</w:t>
      </w:r>
      <w:r>
        <w:rPr/>
        <w:t xml:space="preserve"> </w:t>
      </w:r>
      <w:r>
        <w:rPr>
          <w:b/>
          <w:color w:val="000000"/>
          <w:szCs w:val="24"/>
        </w:rPr>
        <w:t>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10"/>
        <w:gridCol w:w="1842"/>
        <w:gridCol w:w="1701"/>
        <w:gridCol w:w="1843"/>
        <w:gridCol w:w="1559"/>
        <w:gridCol w:w="1843"/>
        <w:gridCol w:w="198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на обществената поръ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ложен ред за възлагане и вид процед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шение за откриване на процедурата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/ 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 xml:space="preserve">Договор за обществена поръчка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/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пълн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йност на сключения догово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без Д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точник на финансиран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z w:val="18"/>
          <w:szCs w:val="18"/>
        </w:rPr>
        <w:t>Указания за попълване (към бенефициента):</w:t>
      </w:r>
    </w:p>
    <w:p>
      <w:pPr>
        <w:pStyle w:val="Normal"/>
        <w:spacing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пълнете справката, като включите информация както за обществени поръчки, възложени след процедури по реда на ЗОП и НВМОП (отм.), така и за обществени поръчки, възложени чрез публична покана по ЗОП и свободно или след събиране на три оферти или свободно по режимите по чл. 2, ал. 1 и ал. 2 от НВМОП (отм.),  които имат за предмет описаните в заглавието дейности. Без значение е източникът на финансиране.</w:t>
      </w:r>
    </w:p>
    <w:p>
      <w:pPr>
        <w:pStyle w:val="Normal"/>
        <w:spacing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нните се попълват по следния начин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Колона 1 </w:t>
      </w:r>
      <w:r>
        <w:rPr>
          <w:i/>
          <w:sz w:val="18"/>
          <w:szCs w:val="18"/>
        </w:rPr>
        <w:t>– посочете номер по ред;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Колона 2 </w:t>
      </w:r>
      <w:r>
        <w:rPr>
          <w:i/>
          <w:sz w:val="18"/>
          <w:szCs w:val="18"/>
        </w:rPr>
        <w:t>– посочете предмета на обществената поръчка съгласно обявлението за нея. В случай, че същата е възложена без процедура, посочете предмета на сключения договор;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Колона 3 </w:t>
      </w:r>
      <w:r>
        <w:rPr>
          <w:i/>
          <w:sz w:val="18"/>
          <w:szCs w:val="18"/>
        </w:rPr>
        <w:t>– посочете приложения ред за възлагане и вид процедура (например, „ЗОП, открита процедура“ или „ЗОП, ограничена процедура при опростени правила“);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Колона 4 </w:t>
      </w:r>
      <w:r>
        <w:rPr>
          <w:i/>
          <w:sz w:val="18"/>
          <w:szCs w:val="18"/>
        </w:rPr>
        <w:t xml:space="preserve">– посочете номера и датата на решението, с което е открита процедурата. В случай, че става въпрос за публична покана по ЗОП, посочете номера и датата на акта, с който е започнало възлагането;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Колона 5 </w:t>
      </w:r>
      <w:r>
        <w:rPr>
          <w:i/>
          <w:sz w:val="18"/>
          <w:szCs w:val="18"/>
        </w:rPr>
        <w:t>– посочете номер и дата на сключения договор за обществена поръчка;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Колона 6 </w:t>
      </w:r>
      <w:r>
        <w:rPr>
          <w:i/>
          <w:sz w:val="18"/>
          <w:szCs w:val="18"/>
        </w:rPr>
        <w:t>– посочете наименование на изпълнителя на обществената поръчка;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Колона 7 </w:t>
      </w:r>
      <w:r>
        <w:rPr>
          <w:i/>
          <w:sz w:val="18"/>
          <w:szCs w:val="18"/>
        </w:rPr>
        <w:t>– посочете стойност на сключения договор без ДДС;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олона 8</w:t>
      </w:r>
      <w:r>
        <w:rPr>
          <w:i/>
          <w:sz w:val="18"/>
          <w:szCs w:val="18"/>
        </w:rPr>
        <w:t xml:space="preserve"> – посочете източника на финансиране, включително номер на проекта и програма, по която се съфинансира, в случай  на получаване на средства от ЕС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ката следва да съдържа информация за изготвил (име, длъжност и подпис) и за ръководителя на бенефициента (име, длъжност и подпис).</w:t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eastAsia="Times New Roman"/>
      <w:sz w:val="20"/>
      <w:lang w:val="pl-PL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  <w:jc w:val="left"/>
    </w:pPr>
    <w:rPr>
      <w:rFonts w:eastAsia="Times New Roman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8:00Z</dcterms:created>
  <dc:creator>dburova</dc:creator>
  <dc:description/>
  <dc:language>en-US</dc:language>
  <cp:lastModifiedBy>%USERNAME%</cp:lastModifiedBy>
  <dcterms:modified xsi:type="dcterms:W3CDTF">2014-07-03T08:39:00Z</dcterms:modified>
  <cp:revision>6</cp:revision>
  <dc:subject/>
  <dc:title>Указания за прилагане на справката (към одиторите):</dc:title>
</cp:coreProperties>
</file>