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ПОЯСНИТЕЛЕН ДОКУМЕНТ ПО ЧЛ. 15, АЛ. 1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І:  ДАННИ ЗА БЕНЕФИЦИЕНТА</w:t>
      </w:r>
    </w:p>
    <w:p>
      <w:pPr>
        <w:pStyle w:val="Normal"/>
        <w:autoSpaceDE w:val="false"/>
        <w:jc w:val="both"/>
        <w:rPr/>
      </w:pPr>
      <w:r>
        <w:rPr/>
        <w:t>I.1) Наименование, адреси и лица за контакт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552"/>
        <w:gridCol w:w="2268"/>
      </w:tblGrid>
      <w:tr>
        <w:trPr>
          <w:trHeight w:val="257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Cs w:val="17"/>
              </w:rPr>
              <w:t>Официално наименование:</w:t>
            </w:r>
            <w:r>
              <w:rPr>
                <w:b/>
                <w:bCs/>
                <w:szCs w:val="17"/>
              </w:rPr>
              <w:t xml:space="preserve"> Народно Читалище „Джон Атанасов“</w:t>
            </w:r>
          </w:p>
        </w:tc>
      </w:tr>
      <w:tr>
        <w:trPr>
          <w:trHeight w:val="262" w:hRule="atLeast"/>
        </w:trPr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Адрес: </w:t>
            </w:r>
            <w:r>
              <w:rPr>
                <w:spacing w:val="-2"/>
              </w:rPr>
              <w:t>ж.к. Младост 3, бл. 321А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Град: Со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Пощенски код: 17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Държава: България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Лице за контакт: </w:t>
            </w:r>
            <w:r>
              <w:rPr>
                <w:b/>
                <w:bCs/>
                <w:szCs w:val="17"/>
                <w:lang w:val="en-US"/>
              </w:rPr>
              <w:t>Божидар Лукарски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Телефон: +359 2 881 7 881; +359 889 223 272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 xml:space="preserve">Електронна поща: </w:t>
            </w:r>
            <w:r>
              <w:rPr/>
              <w:t>john.atanasoff@dir.bg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Факс: +359 2 881 7 881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17"/>
              </w:rPr>
            </w:pPr>
            <w:r>
              <w:rPr>
                <w:b/>
                <w:bCs/>
                <w:szCs w:val="17"/>
              </w:rPr>
              <w:t>Интернет адрес: john.ngolink.net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0" w:name="__Fieldmark__0_833595463"/>
            <w:bookmarkStart w:id="1" w:name="__Fieldmark__0_833595463"/>
            <w:bookmarkEnd w:id="1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Съгласно 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2" w:name="__Fieldmark__1_833595463"/>
            <w:bookmarkStart w:id="3" w:name="__Fieldmark__1_833595463"/>
            <w:bookmarkEnd w:id="3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Друго: </w:t>
            </w:r>
            <w:r>
              <w:rPr>
                <w:i/>
                <w:iCs/>
                <w:szCs w:val="17"/>
              </w:rPr>
              <w:t>моля, попълнете Приложение А.I</w:t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яснителен документ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4" w:name="__Fieldmark__2_833595463"/>
            <w:bookmarkStart w:id="5" w:name="__Fieldmark__2_833595463"/>
            <w:bookmarkEnd w:id="5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Съгласно 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6" w:name="__Fieldmark__3_833595463"/>
            <w:bookmarkStart w:id="7" w:name="__Fieldmark__3_833595463"/>
            <w:bookmarkEnd w:id="7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Друго: </w:t>
            </w:r>
            <w:r>
              <w:rPr>
                <w:i/>
                <w:iCs/>
                <w:szCs w:val="17"/>
              </w:rPr>
              <w:t>моля, попълнете Приложение А.ІІ</w:t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ерти или заявления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8" w:name="__Fieldmark__4_833595463"/>
            <w:bookmarkStart w:id="9" w:name="__Fieldmark__4_833595463"/>
            <w:bookmarkEnd w:id="9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Съгласно 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10" w:name="__Fieldmark__5_833595463"/>
            <w:bookmarkStart w:id="11" w:name="__Fieldmark__5_833595463"/>
            <w:bookmarkEnd w:id="11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Друго: </w:t>
            </w:r>
            <w:r>
              <w:rPr>
                <w:i/>
                <w:iCs/>
                <w:szCs w:val="17"/>
              </w:rPr>
              <w:t>моля, попълнете Приложение А.ІІІ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I.2) </w:t>
      </w:r>
      <w:r>
        <w:rPr/>
        <w:t>Вид на бенефициента и основна дейност/и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50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12" w:name="__Fieldmark__6_833595463"/>
            <w:bookmarkStart w:id="13" w:name="__Fieldmark__6_833595463"/>
            <w:bookmarkEnd w:id="13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търговско друж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14" w:name="__Fieldmark__7_833595463"/>
            <w:bookmarkStart w:id="15" w:name="__Fieldmark__7_833595463"/>
            <w:bookmarkEnd w:id="15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юридическо лице с нестопанска цел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16" w:name="__Fieldmark__8_833595463"/>
            <w:bookmarkStart w:id="17" w:name="__Fieldmark__8_833595463"/>
            <w:bookmarkEnd w:id="17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друго: Народно читалищ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18" w:name="__Fieldmark__9_833595463"/>
            <w:bookmarkStart w:id="19" w:name="__Fieldmark__9_833595463"/>
            <w:bookmarkEnd w:id="19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обществени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20" w:name="__Fieldmark__10_833595463"/>
            <w:bookmarkStart w:id="21" w:name="__Fieldmark__10_833595463"/>
            <w:bookmarkEnd w:id="21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околна ср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22" w:name="__Fieldmark__11_833595463"/>
            <w:bookmarkStart w:id="23" w:name="__Fieldmark__11_833595463"/>
            <w:bookmarkEnd w:id="23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икономическа и финансова дейн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24" w:name="__Fieldmark__12_833595463"/>
            <w:bookmarkStart w:id="25" w:name="__Fieldmark__12_833595463"/>
            <w:bookmarkEnd w:id="25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здравеопазв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26" w:name="__Fieldmark__13_833595463"/>
            <w:bookmarkStart w:id="27" w:name="__Fieldmark__13_833595463"/>
            <w:bookmarkEnd w:id="27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настаняване/жилищно строителство и места за отдих и кул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28" w:name="__Fieldmark__14_833595463"/>
            <w:bookmarkStart w:id="29" w:name="__Fieldmark__14_833595463"/>
            <w:bookmarkEnd w:id="29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социална закр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30" w:name="__Fieldmark__15_833595463"/>
            <w:bookmarkStart w:id="31" w:name="__Fieldmark__15_833595463"/>
            <w:bookmarkEnd w:id="31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отдих, култура и религ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32" w:name="__Fieldmark__16_833595463"/>
            <w:bookmarkStart w:id="33" w:name="__Fieldmark__16_833595463"/>
            <w:bookmarkEnd w:id="33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34" w:name="__Fieldmark__17_833595463"/>
            <w:bookmarkStart w:id="35" w:name="__Fieldmark__17_833595463"/>
            <w:bookmarkEnd w:id="35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търговска дейн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36" w:name="__Fieldmark__18_833595463"/>
            <w:bookmarkStart w:id="37" w:name="__Fieldmark__18_833595463"/>
            <w:bookmarkEnd w:id="37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szCs w:val="17"/>
              </w:rPr>
              <w:t xml:space="preserve"> друго (</w:t>
            </w:r>
            <w:r>
              <w:rPr>
                <w:i/>
                <w:iCs/>
                <w:szCs w:val="17"/>
              </w:rPr>
              <w:t>моля, уточнете</w:t>
            </w:r>
            <w:r>
              <w:rPr>
                <w:szCs w:val="17"/>
              </w:rPr>
              <w:t>):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/>
          <w:b/>
          <w:bCs/>
          <w:szCs w:val="17"/>
        </w:rPr>
      </w:r>
    </w:p>
    <w:p>
      <w:pPr>
        <w:pStyle w:val="Normal"/>
        <w:autoSpaceDE w:val="false"/>
        <w:jc w:val="both"/>
        <w:rPr/>
      </w:pPr>
      <w:r>
        <w:rPr/>
        <w:t>ІІ.1) Описание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02"/>
        <w:gridCol w:w="3828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ІІ.1.1) Обект на процедурата: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ІІ.1.2) Обект на процедурата и място на изпълнение на строителството, доставката или услугата </w:t>
            </w:r>
            <w:r>
              <w:rPr>
                <w:i/>
                <w:szCs w:val="17"/>
              </w:rPr>
              <w:t>(</w:t>
            </w:r>
            <w:r>
              <w:rPr>
                <w:i/>
                <w:iCs/>
                <w:szCs w:val="17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szCs w:val="17"/>
              </w:rPr>
              <w:t>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b/>
                <w:bCs/>
                <w:szCs w:val="17"/>
              </w:rPr>
              <w:t>(а) Строителство</w:t>
            </w:r>
            <w:r>
              <w:rPr>
                <w:szCs w:val="17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38" w:name="__Fieldmark__19_833595463"/>
            <w:bookmarkStart w:id="39" w:name="__Fieldmark__19_833595463"/>
            <w:bookmarkEnd w:id="39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b/>
                <w:bCs/>
                <w:szCs w:val="17"/>
              </w:rPr>
              <w:t>(б) Доставки</w:t>
            </w:r>
            <w:r>
              <w:rPr>
                <w:szCs w:val="17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40" w:name="__Fieldmark__20_833595463"/>
            <w:bookmarkStart w:id="41" w:name="__Fieldmark__20_833595463"/>
            <w:bookmarkEnd w:id="41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b/>
                <w:bCs/>
                <w:szCs w:val="17"/>
              </w:rPr>
              <w:t>(в) Услуги</w:t>
            </w:r>
            <w:r>
              <w:rPr>
                <w:rFonts w:cs="Symbol" w:ascii="Symbol" w:hAnsi="Symbol"/>
                <w:sz w:val="20"/>
                <w:szCs w:val="20"/>
              </w:rPr>
              <w:t>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42" w:name="__Fieldmark__21_833595463"/>
            <w:bookmarkStart w:id="43" w:name="__Fieldmark__21_833595463"/>
            <w:bookmarkEnd w:id="43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Изграждане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44" w:name="__Fieldmark__22_833595463"/>
            <w:bookmarkStart w:id="45" w:name="__Fieldmark__22_833595463"/>
            <w:bookmarkEnd w:id="45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Проектиране и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изпълнение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46" w:name="__Fieldmark__23_833595463"/>
            <w:bookmarkStart w:id="47" w:name="__Fieldmark__23_833595463"/>
            <w:bookmarkEnd w:id="47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Footer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Рехабилитация, реконструкция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48" w:name="__Fieldmark__24_833595463"/>
            <w:bookmarkStart w:id="49" w:name="__Fieldmark__24_833595463"/>
            <w:bookmarkEnd w:id="49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Footer"/>
              <w:autoSpaceDE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szCs w:val="17"/>
              </w:rPr>
              <w:t xml:space="preserve">Строително-монтажни работи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50" w:name="__Fieldmark__25_833595463"/>
            <w:bookmarkStart w:id="51" w:name="__Fieldmark__25_833595463"/>
            <w:bookmarkEnd w:id="51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szCs w:val="17"/>
              </w:rPr>
              <w:t xml:space="preserve">Покупка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52" w:name="__Fieldmark__26_833595463"/>
            <w:bookmarkStart w:id="53" w:name="__Fieldmark__26_833595463"/>
            <w:bookmarkEnd w:id="53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i/>
                <w:i/>
                <w:szCs w:val="17"/>
              </w:rPr>
            </w:pPr>
            <w:r>
              <w:rPr>
                <w:szCs w:val="17"/>
              </w:rPr>
              <w:t xml:space="preserve">Лизинг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54" w:name="__Fieldmark__27_833595463"/>
            <w:bookmarkStart w:id="55" w:name="__Fieldmark__27_833595463"/>
            <w:bookmarkEnd w:id="55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szCs w:val="17"/>
              </w:rPr>
              <w:t xml:space="preserve">Наем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56" w:name="__Fieldmark__28_833595463"/>
            <w:bookmarkStart w:id="57" w:name="__Fieldmark__28_833595463"/>
            <w:bookmarkEnd w:id="57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szCs w:val="17"/>
              </w:rPr>
              <w:t xml:space="preserve">Покупка на изплащане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58" w:name="__Fieldmark__29_833595463"/>
            <w:bookmarkStart w:id="59" w:name="__Fieldmark__29_833595463"/>
            <w:bookmarkEnd w:id="59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szCs w:val="17"/>
              </w:rPr>
              <w:t xml:space="preserve">Комбинация от изброенит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60" w:name="__Fieldmark__30_833595463"/>
            <w:bookmarkStart w:id="61" w:name="__Fieldmark__30_833595463"/>
            <w:bookmarkEnd w:id="61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Други (моля, пояснете)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62" w:name="__Fieldmark__31_833595463"/>
            <w:bookmarkStart w:id="63" w:name="__Fieldmark__31_833595463"/>
            <w:bookmarkEnd w:id="63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szCs w:val="17"/>
              </w:rPr>
              <w:t xml:space="preserve">Категория услуга:№ </w:t>
            </w:r>
            <w:r>
              <w:rPr>
                <w:rFonts w:cs="Symbol" w:ascii="Symbol" w:hAnsi="Symbol"/>
                <w:szCs w:val="17"/>
              </w:rPr>
              <w:t>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  <w:u w:val="single"/>
              </w:rPr>
            </w:pPr>
            <w:r>
              <w:rPr/>
              <w:t>(вж. приложение № 3 към чл. 5, ал. 1, т. 2 от Закона за обществените поръчки, съгласно чл.47, т.4 от ПМС № 55 от 2007 г.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строителство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доста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услуга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szCs w:val="17"/>
              </w:rPr>
              <w:t>София, ж.к. Младост 3, бл.321А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код NUTS: BG411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ІІ.1.3) Описание на предмета на процедура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вършване на проучване и анализ на съществуващите практики </w:t>
            </w:r>
            <w:r>
              <w:rPr>
                <w:lang w:val="bg-BG" w:eastAsia="bg-BG"/>
              </w:rPr>
              <w:t>при предоставянето на услуги в областта на културния туризъм в Италия и представяне на най-добрите от тях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lang w:val="bg-BG" w:eastAsia="bg-BG"/>
              </w:rPr>
              <w:t xml:space="preserve">Съответно начини за </w:t>
            </w:r>
            <w:r>
              <w:rPr>
                <w:lang w:val="bg-BG"/>
              </w:rPr>
              <w:t>оценка работата на общинската администрация, за възможните корупционни практики, за прилагане на нормативната уредба и т.н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Възможности за развитие на малкия и среден бизнес в областта на туризм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>разработване на формуляри за обратни връзки и въпросници свързани с проекта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ІІ.1.4) Обособени позиции                                                                                             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64" w:name="__Fieldmark__32_833595463"/>
            <w:bookmarkStart w:id="65" w:name="__Fieldmark__32_833595463"/>
            <w:bookmarkEnd w:id="65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b/>
              </w:rPr>
              <w:t xml:space="preserve">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66" w:name="__Fieldmark__33_833595463"/>
            <w:bookmarkStart w:id="67" w:name="__Fieldmark__33_833595463"/>
            <w:bookmarkEnd w:id="67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1.5) Ще бъдат приемани варианти                                                                          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68" w:name="__Fieldmark__34_833595463"/>
            <w:bookmarkStart w:id="69" w:name="__Fieldmark__34_833595463"/>
            <w:bookmarkEnd w:id="69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70" w:name="__Fieldmark__35_833595463"/>
            <w:bookmarkStart w:id="71" w:name="__Fieldmark__35_833595463"/>
            <w:bookmarkEnd w:id="71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/>
        <w:t>ІІ.2) Количество или обем на обекта на процедура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095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Cs w:val="19"/>
              </w:rPr>
            </w:pPr>
            <w:r>
              <w:rPr>
                <w:b/>
                <w:bCs/>
                <w:szCs w:val="19"/>
              </w:rPr>
              <w:t xml:space="preserve">Общо количество или обем </w:t>
            </w:r>
            <w:r>
              <w:rPr>
                <w:bCs/>
                <w:i/>
                <w:szCs w:val="19"/>
              </w:rPr>
              <w:t>(включително всички обособени позиции, когато е приложимо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вършване на проучване и анализ на съществуващите практики </w:t>
            </w:r>
            <w:r>
              <w:rPr>
                <w:lang w:val="bg-BG" w:eastAsia="bg-BG"/>
              </w:rPr>
              <w:t>при предоставянето на услуги в областта на културния туризъм в Италия и представяне на най-добрите от тях – 35 000 лев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lang w:val="bg-BG"/>
              </w:rPr>
            </w:pPr>
            <w:r>
              <w:rPr>
                <w:bCs/>
                <w:szCs w:val="17"/>
                <w:lang w:val="bg-BG"/>
              </w:rPr>
              <w:t>разработване на формуляри за обратни връзки и въпросници – 1 500 лева.</w:t>
            </w:r>
          </w:p>
          <w:p>
            <w:pPr>
              <w:pStyle w:val="ListParagraph"/>
              <w:spacing w:lineRule="auto" w:line="240" w:before="0" w:after="120"/>
              <w:ind w:left="0" w:hanging="0"/>
              <w:jc w:val="both"/>
              <w:rPr>
                <w:lang w:val="bg-BG"/>
              </w:rPr>
            </w:pPr>
            <w:r>
              <w:rPr>
                <w:szCs w:val="19"/>
                <w:lang w:val="bg-BG"/>
              </w:rPr>
              <w:t>П</w:t>
            </w:r>
            <w:r>
              <w:rPr>
                <w:szCs w:val="17"/>
                <w:lang w:val="bg-BG"/>
              </w:rPr>
              <w:t>рогнозна стойност в лева, без ДДС: 36 500 ле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/>
        <w:t>ІІ.3)  Срок на договор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Срок за изпълнение в месеци</w:t>
            </w:r>
            <w:r>
              <w:rPr>
                <w:b/>
                <w:bCs/>
                <w:szCs w:val="19"/>
              </w:rPr>
              <w:t xml:space="preserve"> 45</w:t>
            </w:r>
            <w:r>
              <w:rPr/>
              <w:t xml:space="preserve"> дни (от сключване на договора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/>
        <w:t>ІІІ.1) Условия свързани с изпълнението на обекта на процедура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ІІІ.1.1) Изискуеми гаранции </w:t>
            </w:r>
            <w:r>
              <w:rPr>
                <w:bCs/>
                <w:i/>
                <w:szCs w:val="17"/>
              </w:rPr>
              <w:t>(когато е приложимо)</w:t>
            </w:r>
            <w:r>
              <w:rPr>
                <w:b/>
                <w:bCs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Не се изисква гаранция за участие в процедурата.</w:t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00 % окончателно след извършване на услугата, в десетдневен срок след подписване на приемо-предавателен протокол за извършената услуга и представяне на фактура.</w:t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7"/>
              </w:rPr>
              <w:t xml:space="preserve">ІІІ.1.3) Други особени условия </w:t>
            </w:r>
            <w:r>
              <w:rPr>
                <w:bCs/>
                <w:i/>
                <w:szCs w:val="17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bCs/>
                <w:i/>
                <w:szCs w:val="17"/>
              </w:rPr>
              <w:t>)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i/>
                <w:iCs/>
                <w:szCs w:val="19"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 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72" w:name="__Fieldmark__36_833595463"/>
            <w:bookmarkStart w:id="73" w:name="__Fieldmark__36_833595463"/>
            <w:bookmarkEnd w:id="73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b/>
                <w:bCs/>
              </w:rPr>
              <w:t xml:space="preserve">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74" w:name="__Fieldmark__37_833595463"/>
            <w:bookmarkStart w:id="75" w:name="__Fieldmark__37_833595463"/>
            <w:bookmarkEnd w:id="75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/>
      </w:pPr>
      <w:r>
        <w:rPr/>
        <w:t xml:space="preserve">ІІІ.2) Условия за участие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ІІІ.2.1) Правен статус</w:t>
            </w:r>
          </w:p>
        </w:tc>
      </w:tr>
      <w:tr>
        <w:trPr/>
        <w:tc>
          <w:tcPr>
            <w:tcW w:w="10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:</w:t>
            </w:r>
          </w:p>
        </w:tc>
      </w:tr>
      <w:tr>
        <w:trPr/>
        <w:tc>
          <w:tcPr>
            <w:tcW w:w="10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окументи за регистрация, ЕИК, актуално състояние/документ за самоличнос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кларации по чл. 31, ал. 4, т. 1, чл. 31, ал. 7 и чл. 35, ал. 1 от Постановление № 55 на Министерския съвет от 12 март 2007 г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руги документи (ако е приложимо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Свидетелство за съдимост</w:t>
            </w:r>
            <w:r>
              <w:rPr>
                <w:i/>
                <w:color w:val="000000"/>
              </w:rPr>
              <w:t xml:space="preserve"> на законния представител на кандидата, издадено от компетентен съд не по-рано от 3 месеца преди крайния срок за предаване на офертата – оригинал или нотариално заверено копие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Удостоверение от съответния орган</w:t>
            </w:r>
            <w:r>
              <w:rPr>
                <w:i/>
                <w:color w:val="000000"/>
              </w:rPr>
              <w:t xml:space="preserve">, че кандидатът не е в процедура по несъстоятелност или ликвидация, издадено не по-рано от 3 месеца преди крайния срок за предаване на офертата – оригинал или нотариално заверено копие.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i/>
                <w:color w:val="000000"/>
                <w:spacing w:val="-2"/>
              </w:rPr>
              <w:t>Удостоверение от</w:t>
            </w:r>
            <w:r>
              <w:rPr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Национална агенция по приходите</w:t>
            </w:r>
            <w:r>
              <w:rPr>
                <w:i/>
                <w:color w:val="000000"/>
                <w:spacing w:val="-2"/>
              </w:rPr>
              <w:t>, че кандидатът няма просрочени задължения, издадено не по-рано от 3 месеца преди крайния срок за предаване на офертата – или надлежно одобрен план за разсрочено плащане на задължения, в случай, че такива съществуват - оригинал или нотариално заверено коп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кументите, удостоверяващи, че организациите не попадат в горните категории се доказват от кандидатит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 декларация – в хода на провеждане на процедура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С документите от т. 3, издадени от съответните компетентни органи – преди сключването на договора.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</w:rPr>
              <w:t>Кандидатите чуждестранни физически или юридически лица представят съответните документи по т. 1 до т. 3 в легализиран превод на български език.</w:t>
            </w:r>
          </w:p>
        </w:tc>
      </w:tr>
      <w:tr>
        <w:trPr>
          <w:trHeight w:val="216" w:hRule="atLeast"/>
        </w:trPr>
        <w:tc>
          <w:tcPr>
            <w:tcW w:w="10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bCs/>
                <w:szCs w:val="19"/>
              </w:rPr>
              <w:t xml:space="preserve">ІІІ.2.2) </w:t>
            </w:r>
            <w:r>
              <w:rPr>
                <w:b/>
                <w:szCs w:val="19"/>
              </w:rPr>
              <w:t>Обстоятелства, водещи до отстраняване на кандидата (по чл. 31, ал. 3)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Отстранява се от участие в процедурата кандидат, който е:</w:t>
            </w:r>
          </w:p>
          <w:p>
            <w:pPr>
              <w:pStyle w:val="Firstline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1. осъждан, освен ако е реабилитиран, за някое от следните престъпления по Наказателния кодекс: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а) престъпления против финансовата, данъчната или осигурителната система, включително изпиране на пари;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б) подкуп;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в) участие в организирана престъпна група;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г) престъпления против собствеността;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д) престъпления против стопанството;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2. обявен в несъстоятелност;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3. в производство по ликвидация или се намира в подобна процедура съгласно законодателството на страната, в която лицето е установено или регистрирано.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4. в открито производство по несъстоятелност или в аналогично производство съгласно законодателството на страната, в която лицето е установено или регистрирано;</w:t>
            </w:r>
          </w:p>
          <w:p>
            <w:pPr>
              <w:pStyle w:val="Firstline"/>
              <w:spacing w:before="0" w:after="0"/>
              <w:jc w:val="both"/>
              <w:rPr/>
            </w:pPr>
            <w:r>
              <w:rPr/>
              <w:t>5. лишен от правото да упражнява определена професия или дейност;</w:t>
            </w:r>
          </w:p>
          <w:p>
            <w:pPr>
              <w:pStyle w:val="Firstlin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6. има парични задължения към държавата, установени с влязъл в сила акт на компетентен орган.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Cs/>
                <w:u w:val="single"/>
              </w:rPr>
              <w:t>Забележка:</w:t>
            </w:r>
            <w:r>
              <w:rPr>
                <w:bCs/>
              </w:rPr>
              <w:t xml:space="preserve"> На етап подаване 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явление за участие в предварителен подбор, кандидатът декларира липсата на всяко едно от тези обстоятелства посредством попълнена и подписана декларация по типов образец, съгласно Чл. 31. ал. 4, т.1 от ПМС 55 / 12.03.2007 г., която е приложена към пакета с документи по настоящата процедура. Към момента на сключване на договор с избрания кандидат, той ще трябва да представи официални документи, издадени от съответните компетентни органи, които доказват декларираните обстоятелства.</w:t>
            </w:r>
          </w:p>
        </w:tc>
      </w:tr>
      <w:tr>
        <w:trPr>
          <w:trHeight w:val="264" w:hRule="atLeast"/>
        </w:trPr>
        <w:tc>
          <w:tcPr>
            <w:tcW w:w="10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3) Икономически и финансови възможности</w:t>
            </w:r>
          </w:p>
        </w:tc>
      </w:tr>
      <w:tr>
        <w:trPr>
          <w:trHeight w:val="1701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искуеми документи и информ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опия на Отчет за приходите и разходите за предходните 2 години </w:t>
            </w:r>
            <w:r>
              <w:rPr/>
              <w:t xml:space="preserve">(2008 и 2009 г.) </w:t>
            </w:r>
            <w:r>
              <w:rPr>
                <w:bCs/>
              </w:rPr>
              <w:t>заверени от участника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инимални изиск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ходи от дейността на участника за всяка от  последните две приключени финансови години </w:t>
            </w:r>
            <w:r>
              <w:rPr/>
              <w:t xml:space="preserve"> (2008 и 2009 г.)</w:t>
            </w:r>
            <w:r>
              <w:rPr>
                <w:bCs/>
              </w:rPr>
              <w:t xml:space="preserve">, според приложени Отчет за приходите и разходите трябва да бъдат поне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 000 (</w:t>
            </w:r>
            <w:r>
              <w:rPr>
                <w:bCs/>
                <w:lang w:val="en-US"/>
              </w:rPr>
              <w:t>четиридесет</w:t>
            </w:r>
            <w:r>
              <w:rPr>
                <w:bCs/>
              </w:rPr>
              <w:t xml:space="preserve"> хиляди) лева.</w:t>
            </w:r>
          </w:p>
        </w:tc>
      </w:tr>
      <w:tr>
        <w:trPr/>
        <w:tc>
          <w:tcPr>
            <w:tcW w:w="10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4) Технически възможности и квалификация</w:t>
            </w:r>
          </w:p>
        </w:tc>
      </w:tr>
      <w:tr>
        <w:trPr>
          <w:trHeight w:val="149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искуеми документи и информация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кларация за изпълнени поръчки през последните 2 години (2008 и 2009 г.), сходни с предмета на настоящата процедура, с включено описание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инимални изисквания:</w:t>
            </w:r>
          </w:p>
          <w:p>
            <w:pPr>
              <w:pStyle w:val="Normal"/>
              <w:rPr/>
            </w:pPr>
            <w:r>
              <w:rPr/>
              <w:t>За последните 2 години (2008 и 2009 г.) кандидатът, да е извършил минимум 2 подобни по стойност и по вид услуг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ІІІ.3) Специфични условия при процедура за определяне на изпълнител с обект предоставяне на услуги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 xml:space="preserve">ІІІ.3.1) За </w:t>
            </w:r>
            <w:r>
              <w:rPr>
                <w:b/>
                <w:bCs/>
                <w:szCs w:val="17"/>
              </w:rPr>
              <w:t xml:space="preserve">изпълнението на услугата се изисква определена професия    </w:t>
            </w:r>
            <w:r>
              <w:rPr>
                <w:b/>
                <w:bCs/>
                <w:szCs w:val="19"/>
              </w:rPr>
              <w:t xml:space="preserve">           </w:t>
            </w:r>
            <w:r>
              <w:rPr>
                <w:b/>
                <w:bCs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76" w:name="__Fieldmark__38_833595463"/>
            <w:bookmarkStart w:id="77" w:name="__Fieldmark__38_833595463"/>
            <w:bookmarkEnd w:id="77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b/>
                <w:bCs/>
              </w:rPr>
              <w:t xml:space="preserve">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78" w:name="__Fieldmark__39_833595463"/>
            <w:bookmarkStart w:id="79" w:name="__Fieldmark__39_833595463"/>
            <w:bookmarkEnd w:id="79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ІІ.3.2) Юридическите лица трябва да посочат имената и професионалната квалификация на персонала си, отговорен за изпълнението на услугата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80" w:name="__Fieldmark__40_833595463"/>
            <w:bookmarkStart w:id="81" w:name="__Fieldmark__40_833595463"/>
            <w:bookmarkEnd w:id="81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b/>
                <w:bCs/>
              </w:rPr>
              <w:t xml:space="preserve">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82" w:name="__Fieldmark__41_833595463"/>
            <w:bookmarkStart w:id="83" w:name="__Fieldmark__41_833595463"/>
            <w:bookmarkEnd w:id="83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ДЕЛ ІV ПРОЦЕДУР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1) Вид процедура</w:t>
            </w:r>
          </w:p>
        </w:tc>
      </w:tr>
      <w:tr>
        <w:trPr>
          <w:trHeight w:val="276" w:hRule="atLeast"/>
          <w:cantSplit w:val="true"/>
        </w:trPr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Cs w:val="19"/>
              </w:rPr>
            </w:pPr>
            <w:r>
              <w:rPr>
                <w:b/>
                <w:szCs w:val="19"/>
              </w:rPr>
              <w:t>Открит избор</w:t>
            </w:r>
            <w:r>
              <w:rPr>
                <w:szCs w:val="19"/>
              </w:rPr>
              <w:t xml:space="preserve">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84" w:name="__Fieldmark__42_833595463"/>
            <w:bookmarkStart w:id="85" w:name="__Fieldmark__42_833595463"/>
            <w:bookmarkEnd w:id="85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Договаряне с пояснителен документ</w:t>
            </w:r>
            <w:r>
              <w:rPr>
                <w:szCs w:val="19"/>
              </w:rPr>
              <w:t xml:space="preserve">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86" w:name="__Fieldmark__43_833595463"/>
            <w:bookmarkStart w:id="87" w:name="__Fieldmark__43_833595463"/>
            <w:bookmarkEnd w:id="87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 w:val="26"/>
                <w:szCs w:val="26"/>
              </w:rPr>
              <w:t xml:space="preserve">ІV.2) </w:t>
            </w:r>
            <w:r>
              <w:rPr>
                <w:b/>
                <w:bCs/>
                <w:szCs w:val="19"/>
              </w:rPr>
              <w:t xml:space="preserve">Критерий за  оценка на офертите </w:t>
            </w: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моля, отбележете приложимото</w:t>
            </w:r>
            <w:r>
              <w:rPr>
                <w:bCs/>
                <w:i/>
                <w:szCs w:val="19"/>
              </w:rPr>
              <w:t>)</w:t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най-ниска цена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88" w:name="__Fieldmark__44_833595463"/>
            <w:bookmarkStart w:id="89" w:name="__Fieldmark__44_833595463"/>
            <w:bookmarkEnd w:id="89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икономически най-изгодна оферта при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90" w:name="__Fieldmark__45_833595463"/>
            <w:bookmarkStart w:id="91" w:name="__Fieldmark__45_833595463"/>
            <w:bookmarkEnd w:id="91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92" w:name="__Fieldmark__46_833595463"/>
            <w:bookmarkStart w:id="93" w:name="__Fieldmark__46_833595463"/>
            <w:bookmarkEnd w:id="93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szCs w:val="19"/>
              </w:rPr>
              <w:t>посочените по-долу показатели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показателите се посочват с тяхната относителна тежест или в низходящ ред на значимост, когато оценяването на относителната тежест не е възможно поради очевидни причини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94" w:name="__Fieldmark__47_833595463"/>
            <w:bookmarkStart w:id="95" w:name="__Fieldmark__47_833595463"/>
            <w:bookmarkEnd w:id="95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szCs w:val="19"/>
              </w:rPr>
              <w:t>показатели, посочени в документация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/>
        <w:t>ІV.3) Административна информация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19"/>
              </w:rPr>
              <w:t xml:space="preserve">ІV.3.1) </w:t>
            </w:r>
            <w:r>
              <w:rPr>
                <w:b/>
                <w:bCs/>
              </w:rPr>
              <w:t>Номер на договора за предоставяне на безвъзмездна финансова помощ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</w:rPr>
              <w:t>BG161РО001/4.2-01/2008/055</w:t>
            </w: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rFonts w:cs="Arial"/>
                <w:b/>
              </w:rPr>
              <w:t>Междурегионално сътрудничество между община Мирково, България и община Кастеджио, Италия в сферата на туризма</w:t>
            </w:r>
            <w:r>
              <w:rPr>
                <w:b/>
              </w:rPr>
              <w:t>“</w:t>
            </w:r>
          </w:p>
        </w:tc>
      </w:tr>
      <w:tr>
        <w:trPr>
          <w:trHeight w:val="768" w:hRule="atLeast"/>
        </w:trPr>
        <w:tc>
          <w:tcPr>
            <w:tcW w:w="10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Cs w:val="19"/>
              </w:rPr>
            </w:pPr>
            <w:r>
              <w:rPr>
                <w:b/>
                <w:bCs/>
                <w:szCs w:val="19"/>
              </w:rPr>
              <w:t xml:space="preserve">ІV.3.2) Условия за получаване на пояснителния документ и документацията за участие – спецификации и допълнителни документи </w:t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 xml:space="preserve">Предвижда ли се закупуване на документацията за участие в процедурата </w:t>
            </w:r>
            <w:r>
              <w:rPr>
                <w:bCs/>
                <w:i/>
                <w:szCs w:val="19"/>
              </w:rPr>
              <w:t>(не се попълва при провеждане на процедура на договаряне)</w:t>
            </w:r>
            <w:r>
              <w:rPr>
                <w:b/>
                <w:bCs/>
                <w:szCs w:val="19"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96" w:name="__Fieldmark__48_833595463"/>
            <w:bookmarkStart w:id="97" w:name="__Fieldmark__48_833595463"/>
            <w:bookmarkEnd w:id="97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b/>
                <w:bCs/>
              </w:rPr>
              <w:t xml:space="preserve">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98" w:name="__Fieldmark__49_833595463"/>
            <w:bookmarkStart w:id="99" w:name="__Fieldmark__49_833595463"/>
            <w:bookmarkEnd w:id="99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3.3) Срок за подаване на оферти или заявл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b/>
              </w:rPr>
              <w:t>09.07.2010</w:t>
            </w:r>
            <w:r>
              <w:rPr/>
              <w:t xml:space="preserve"> </w:t>
            </w:r>
            <w:r>
              <w:rPr>
                <w:b/>
              </w:rPr>
              <w:t>г.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Час: </w:t>
            </w:r>
            <w:r>
              <w:rPr>
                <w:b/>
                <w:bCs/>
                <w:szCs w:val="19"/>
              </w:rPr>
              <w:t>10.00</w:t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4) Интернет адрес/адреси, на който/които може да бъде намерен пояснителният докумен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/>
              <w:t>www.bgregio.eu, john.ngolink.net</w:t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ІV.3.5) Срок на валидност на офертите/заявленията </w:t>
            </w:r>
          </w:p>
          <w:p>
            <w:pPr>
              <w:pStyle w:val="Footer"/>
              <w:autoSpaceDE w:val="false"/>
              <w:jc w:val="both"/>
              <w:rPr>
                <w:i/>
                <w:i/>
                <w:szCs w:val="19"/>
              </w:rPr>
            </w:pPr>
            <w:r>
              <w:rPr>
                <w:szCs w:val="19"/>
              </w:rPr>
              <w:t xml:space="preserve">45 дни </w:t>
            </w:r>
            <w:r>
              <w:rPr>
                <w:i/>
                <w:szCs w:val="19"/>
              </w:rPr>
              <w:t>(от крайния срок за получаване на оферти)</w:t>
            </w:r>
          </w:p>
        </w:tc>
      </w:tr>
      <w:tr>
        <w:trPr/>
        <w:tc>
          <w:tcPr>
            <w:tcW w:w="10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6) Условия при отваряне на офертите/заявленията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b/>
              </w:rPr>
              <w:t>09.07.2010</w:t>
            </w:r>
            <w:r>
              <w:rPr/>
              <w:t xml:space="preserve"> </w:t>
            </w:r>
            <w:r>
              <w:rPr>
                <w:b/>
              </w:rPr>
              <w:t>г.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Час: </w:t>
            </w:r>
            <w:r>
              <w:rPr>
                <w:b/>
                <w:bCs/>
                <w:szCs w:val="19"/>
              </w:rPr>
              <w:t>10.00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/>
              <w:t xml:space="preserve">Място: гр. София, </w:t>
            </w:r>
            <w:r>
              <w:rPr>
                <w:spacing w:val="-2"/>
              </w:rPr>
              <w:t xml:space="preserve">ж. к. „Младост” №3, бл. 321А </w:t>
            </w:r>
            <w:r>
              <w:rPr/>
              <w:t xml:space="preserve">в офиса на </w:t>
            </w:r>
            <w:r>
              <w:rPr>
                <w:b/>
              </w:rPr>
              <w:t>Народно читалище „Джон Атанасов“</w:t>
            </w:r>
          </w:p>
          <w:p>
            <w:pPr>
              <w:pStyle w:val="Footer"/>
              <w:autoSpaceDE w:val="false"/>
              <w:jc w:val="both"/>
              <w:rPr>
                <w:rFonts w:ascii="Symbol" w:hAnsi="Symbol" w:cs="Symbol"/>
                <w:b/>
                <w:b/>
                <w:bCs/>
              </w:rPr>
            </w:pPr>
            <w:r>
              <w:rPr/>
              <w:t xml:space="preserve">Лица, които могат да присъстват при отварянето на офертите    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100" w:name="__Fieldmark__50_833595463"/>
            <w:bookmarkStart w:id="101" w:name="__Fieldmark__50_833595463"/>
            <w:bookmarkEnd w:id="101"/>
            <w:r>
              <w:rPr>
                <w:rFonts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  <w:t></w:t>
            </w:r>
            <w:r>
              <w:rPr>
                <w:b/>
                <w:bCs/>
              </w:rPr>
              <w:t xml:space="preserve"> 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mbol" w:ascii="Symbol" w:hAnsi="Symbol"/>
              </w:rPr>
              <w:instrText xml:space="preserve"> FORMCHECKBOX </w:instrText>
            </w:r>
            <w:r>
              <w:rPr>
                <w:sz w:val="20"/>
                <w:szCs w:val="20"/>
                <w:rFonts w:cs="Symbol" w:ascii="Symbol" w:hAnsi="Symbol"/>
              </w:rPr>
              <w:fldChar w:fldCharType="separate"/>
            </w:r>
            <w:bookmarkStart w:id="102" w:name="__Fieldmark__51_833595463"/>
            <w:bookmarkStart w:id="103" w:name="__Fieldmark__51_833595463"/>
            <w:bookmarkEnd w:id="103"/>
            <w:r/>
            <w:r>
              <w:rPr>
                <w:sz w:val="20"/>
                <w:szCs w:val="2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enter" w:pos="1085" w:leader="none"/>
                <w:tab w:val="right" w:pos="8306" w:leader="none"/>
              </w:tabs>
              <w:autoSpaceDE w:val="false"/>
              <w:ind w:left="725" w:hanging="0"/>
              <w:jc w:val="both"/>
              <w:rPr>
                <w:b/>
                <w:b/>
                <w:bCs/>
                <w:szCs w:val="19"/>
              </w:rPr>
            </w:pPr>
            <w:r>
              <w:rPr>
                <w:bCs/>
              </w:rPr>
              <w:t xml:space="preserve">Представител на МРРБ - управляващи орган на Оперативна програма „Регионално развитие” 2007-2013 г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enter" w:pos="1085" w:leader="none"/>
                <w:tab w:val="right" w:pos="8306" w:leader="none"/>
              </w:tabs>
              <w:autoSpaceDE w:val="false"/>
              <w:ind w:left="725" w:hanging="0"/>
              <w:jc w:val="both"/>
              <w:rPr>
                <w:b/>
                <w:b/>
                <w:bCs/>
                <w:szCs w:val="19"/>
              </w:rPr>
            </w:pPr>
            <w:r>
              <w:rPr>
                <w:bCs/>
              </w:rPr>
              <w:t>Представители на Кандидатите – при отваряне на офертите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ДЕЛ V ОРГАН (УО/ИА ФАР), ПРЕД КОЙТО РЕШЕНИЯТА/ЗАПОВЕДИТЕ ПОДЛЕЖАТ НА КОНТРОЛ:____________________________.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АЗДЕЛ VІ: СПИСЪК НА  ДОКУМЕНТИТЕ, КОИТО СЛЕДВА ДА СЪДЪРЖАТ ОФЕРТИТЕ И ЗАЯВЛЕНИЯТА ЗА УЧАСТ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. Документи, удостоверяващи правния статус на кандидата по т. ІІІ.2.1.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 ІІІ.2.1.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 Документ за регистрация, ЕИК, актуално състояние /документ за самоличност – </w:t>
      </w:r>
      <w:r>
        <w:rPr>
          <w:sz w:val="22"/>
          <w:szCs w:val="22"/>
          <w:lang w:val="be-BY"/>
        </w:rPr>
        <w:t>копи</w:t>
      </w:r>
      <w:r>
        <w:rPr>
          <w:sz w:val="22"/>
          <w:szCs w:val="22"/>
        </w:rPr>
        <w:t>я, заверени от кандидата с думите: „Вярно с оригинала“, подпис и печат</w:t>
      </w:r>
      <w:r>
        <w:rPr/>
        <w:t>;</w:t>
      </w:r>
    </w:p>
    <w:p>
      <w:pPr>
        <w:pStyle w:val="Normal"/>
        <w:jc w:val="both"/>
        <w:rPr/>
      </w:pPr>
      <w:r>
        <w:rPr/>
        <w:t>2. Декларация по чл. 35, ал. 1 от Постановление № 55 на Министерския съвет от12 март 2007 г. – при подаване на оферти;</w:t>
      </w:r>
    </w:p>
    <w:p>
      <w:pPr>
        <w:pStyle w:val="Normal"/>
        <w:jc w:val="both"/>
        <w:rPr/>
      </w:pPr>
      <w:r>
        <w:rPr/>
        <w:t>3. Декларации по чл. 31, ал. 4, т. 1 и чл. 31, ал. 7 от Постановление № 55 на Министерския съвет от12 март 2007 г. – при подаване на заявления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Б. Документи, доказващи икономически и финансови възможности на кандидата по т. ІІІ.2.3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 ІІІ.2.3.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bCs/>
        </w:rPr>
        <w:t xml:space="preserve"> Отчет за приходите и разходите за предходните 2 години </w:t>
      </w:r>
      <w:r>
        <w:rPr/>
        <w:t>(2008 и 2009 г.)</w:t>
      </w:r>
      <w:r>
        <w:rPr>
          <w:bCs/>
        </w:rPr>
        <w:t xml:space="preserve"> заверени от участника – </w:t>
      </w:r>
      <w:r>
        <w:rPr>
          <w:sz w:val="22"/>
          <w:szCs w:val="22"/>
          <w:lang w:val="be-BY"/>
        </w:rPr>
        <w:t>копи</w:t>
      </w:r>
      <w:r>
        <w:rPr>
          <w:sz w:val="22"/>
          <w:szCs w:val="22"/>
        </w:rPr>
        <w:t>я, заверени от кандидата с думите: „Вярно с оригинала“, подпис и печат</w:t>
      </w:r>
      <w:r>
        <w:rPr/>
        <w:t>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. </w:t>
      </w:r>
      <w:r>
        <w:rPr>
          <w:b/>
          <w:bCs/>
          <w:szCs w:val="19"/>
        </w:rPr>
        <w:t>Документи, доказващи, техническите възможности  на кандидата по т. ІІІ.2.4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 ІІІ.2.4.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>1. Декларация за изпълнени поръчки през последните 2 години (2008 и 2009 г.), сходни с предмета на настоящата процедура, с включено опис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. Други изискуеми от кандидата документи:</w:t>
      </w:r>
    </w:p>
    <w:p>
      <w:pPr>
        <w:pStyle w:val="Normal"/>
        <w:jc w:val="both"/>
        <w:rPr/>
      </w:pPr>
      <w:r>
        <w:rPr/>
        <w:t>1. Заявление за участие;</w:t>
      </w:r>
    </w:p>
    <w:p>
      <w:pPr>
        <w:pStyle w:val="Normal"/>
        <w:jc w:val="both"/>
        <w:rPr/>
      </w:pPr>
      <w:r>
        <w:rPr/>
        <w:t>2. Списък – опис на документите, съдържащи се в Заявлението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Кандидатите чуждестранни физически или юридически лица представят съответните документи по т. А и т. Б в легализиран превод на български език.</w:t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ЛОЖЕНИЕ А</w:t>
      </w:r>
    </w:p>
    <w:p>
      <w:pPr>
        <w:pStyle w:val="Footer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ДОПЪЛНИТЕЛНИ АДРЕСИ И ЛИЦА ЗА КОНТАКТ</w:t>
      </w:r>
    </w:p>
    <w:p>
      <w:pPr>
        <w:pStyle w:val="Footer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Footer"/>
        <w:autoSpaceDE w:val="false"/>
        <w:jc w:val="both"/>
        <w:rPr/>
      </w:pPr>
      <w:r>
        <w:rPr/>
        <w:t>І) Адреси и лица за контакт, от които може да се получи допълнителна информация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552"/>
        <w:gridCol w:w="2268"/>
      </w:tblGrid>
      <w:tr>
        <w:trPr>
          <w:trHeight w:val="257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Cs w:val="17"/>
              </w:rPr>
              <w:t>Официално наименование:</w:t>
            </w:r>
            <w:r>
              <w:rPr>
                <w:b/>
                <w:bCs/>
                <w:szCs w:val="17"/>
              </w:rPr>
              <w:t xml:space="preserve"> Народно Читалище „Джон Атанасов“</w:t>
            </w:r>
          </w:p>
        </w:tc>
      </w:tr>
      <w:tr>
        <w:trPr>
          <w:trHeight w:val="262" w:hRule="atLeast"/>
        </w:trPr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Адрес: </w:t>
            </w:r>
            <w:r>
              <w:rPr>
                <w:spacing w:val="-2"/>
              </w:rPr>
              <w:t>ж.к. Младост 3, бл. 321А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Град: Со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Пощенски код: 17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Държава: България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Лице за контакт: </w:t>
            </w:r>
            <w:r>
              <w:rPr>
                <w:b/>
                <w:bCs/>
                <w:szCs w:val="17"/>
                <w:lang w:val="en-US"/>
              </w:rPr>
              <w:t>Божидар Лукарски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Телефон: +359 2 881 7 881; +359 889 223 272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 xml:space="preserve">Електронна поща: </w:t>
            </w:r>
            <w:r>
              <w:rPr/>
              <w:t>john.atanasoff@dir.bg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Факс: +359 2 881 7 881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17"/>
              </w:rPr>
            </w:pPr>
            <w:r>
              <w:rPr>
                <w:b/>
                <w:bCs/>
                <w:szCs w:val="17"/>
              </w:rPr>
              <w:t>Интернет адрес: john.ngolink.net</w:t>
            </w:r>
          </w:p>
        </w:tc>
      </w:tr>
    </w:tbl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autoSpaceDE w:val="false"/>
        <w:jc w:val="both"/>
        <w:rPr>
          <w:szCs w:val="17"/>
        </w:rPr>
      </w:pPr>
      <w:r>
        <w:rPr>
          <w:b/>
          <w:bCs/>
          <w:sz w:val="26"/>
          <w:szCs w:val="17"/>
        </w:rPr>
        <w:t xml:space="preserve">ІІ) Адреси и лица за контакт, от които може да се получат пояснителния документ и документацията за участие – спецификации и допълнителни документи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552"/>
        <w:gridCol w:w="2268"/>
      </w:tblGrid>
      <w:tr>
        <w:trPr>
          <w:trHeight w:val="257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Cs w:val="17"/>
              </w:rPr>
              <w:t>Официално наименование:</w:t>
            </w:r>
            <w:r>
              <w:rPr>
                <w:b/>
                <w:bCs/>
                <w:szCs w:val="17"/>
              </w:rPr>
              <w:t xml:space="preserve"> Народно Читалище „Джон Атанасов“</w:t>
            </w:r>
          </w:p>
        </w:tc>
      </w:tr>
      <w:tr>
        <w:trPr>
          <w:trHeight w:val="262" w:hRule="atLeast"/>
        </w:trPr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Адрес: </w:t>
            </w:r>
            <w:r>
              <w:rPr>
                <w:spacing w:val="-2"/>
              </w:rPr>
              <w:t>ж.к. Младост 3, бл. 321А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Град: Со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Пощенски код: 17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Държава: България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Лице за контакт: </w:t>
            </w:r>
            <w:r>
              <w:rPr>
                <w:b/>
                <w:bCs/>
                <w:szCs w:val="17"/>
                <w:lang w:val="en-US"/>
              </w:rPr>
              <w:t>Божидар Лукарски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Телефон: +359 2 881 7 881; +359 889 223 272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 xml:space="preserve">Електронна поща: </w:t>
            </w:r>
            <w:r>
              <w:rPr/>
              <w:t>john.atanasoff@dir.bg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Факс: +359 2 881 7 881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17"/>
              </w:rPr>
            </w:pPr>
            <w:r>
              <w:rPr>
                <w:b/>
                <w:bCs/>
                <w:szCs w:val="17"/>
              </w:rPr>
              <w:t>Интернет адрес: john.ngolink.net</w:t>
            </w:r>
          </w:p>
        </w:tc>
      </w:tr>
    </w:tbl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autoSpaceDE w:val="false"/>
        <w:jc w:val="both"/>
        <w:rPr/>
      </w:pPr>
      <w:r>
        <w:rPr>
          <w:b/>
          <w:bCs/>
          <w:sz w:val="26"/>
          <w:szCs w:val="26"/>
        </w:rPr>
        <w:t>ІІІ) Адреси и лица за контакт, на които трябва да бъдат изпратени офертите/ заявление за участие.</w:t>
      </w:r>
      <w:r>
        <w:rPr/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552"/>
        <w:gridCol w:w="2268"/>
      </w:tblGrid>
      <w:tr>
        <w:trPr>
          <w:trHeight w:val="257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Cs w:val="17"/>
              </w:rPr>
              <w:t>Официално наименование:</w:t>
            </w:r>
            <w:r>
              <w:rPr>
                <w:b/>
                <w:bCs/>
                <w:szCs w:val="17"/>
              </w:rPr>
              <w:t xml:space="preserve"> Народно Читалище „Джон Атанасов“</w:t>
            </w:r>
          </w:p>
        </w:tc>
      </w:tr>
      <w:tr>
        <w:trPr>
          <w:trHeight w:val="262" w:hRule="atLeast"/>
        </w:trPr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Адрес: </w:t>
            </w:r>
            <w:r>
              <w:rPr>
                <w:spacing w:val="-2"/>
              </w:rPr>
              <w:t>ж.к. Младост 3, бл. 321А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Град: Со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Пощенски код: 17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Държава: България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Лице за контакт: </w:t>
            </w:r>
            <w:r>
              <w:rPr>
                <w:b/>
                <w:bCs/>
                <w:szCs w:val="17"/>
                <w:lang w:val="en-US"/>
              </w:rPr>
              <w:t>Божидар Лукарски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Телефон: +359 2 881 7 881; +359 889 223 272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 xml:space="preserve">Електронна поща: </w:t>
            </w:r>
            <w:r>
              <w:rPr/>
              <w:t>john.atanasoff@dir.bg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7"/>
              </w:rPr>
            </w:pPr>
            <w:r>
              <w:rPr>
                <w:szCs w:val="17"/>
              </w:rPr>
              <w:t>Факс: +359 2 881 7 881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17"/>
              </w:rPr>
            </w:pPr>
            <w:r>
              <w:rPr>
                <w:b/>
                <w:bCs/>
                <w:szCs w:val="17"/>
              </w:rPr>
              <w:t>Интернет адрес: john.ngolink.net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NewRomanPS-BoldMT;Times New Roman" w:hAnsi="TimesNewRomanPS-BoldMT;Times New Roman" w:eastAsia="Times New Roman" w:cs="TimesNewRomanPS-BoldMT;Times New Roman"/>
      <w:b/>
      <w:sz w:val="2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2:00Z</dcterms:created>
  <dc:creator>YDIlieva</dc:creator>
  <dc:description/>
  <cp:keywords/>
  <dc:language>en-US</dc:language>
  <cp:lastModifiedBy>Philip</cp:lastModifiedBy>
  <cp:lastPrinted>2010-03-29T15:21:00Z</cp:lastPrinted>
  <dcterms:modified xsi:type="dcterms:W3CDTF">2010-06-28T05:41:00Z</dcterms:modified>
  <cp:revision>40</cp:revision>
  <dc:subject/>
  <dc:title>ОФЕРТА</dc:title>
</cp:coreProperties>
</file>