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Управляващият орган на ОПРР уведомява всички свои бенефициенти – публични институции,  че съгласно Решение </w:t>
      </w:r>
      <w:r>
        <w:rPr>
          <w:rFonts w:eastAsia="Times New Roman" w:cs="Times New Roman" w:ascii="Times New Roman" w:hAnsi="Times New Roman"/>
          <w:lang w:val="ru-RU"/>
        </w:rPr>
        <w:t>№</w:t>
      </w:r>
      <w:r>
        <w:rPr>
          <w:rFonts w:cs="Arial" w:ascii="Arial" w:hAnsi="Arial"/>
          <w:lang w:val="ru-RU"/>
        </w:rPr>
        <w:t xml:space="preserve"> 592 от 6 август  2010 година на Министерски съвет – авансовите плащания могат да бъдат в размер до 35 на сто от стойността на предоставяната безвъзмездна финансова помощ от европейското и националното съфинансиране по Оперативна програма Регионално развитие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ъгласно т. 4 от Решение </w:t>
      </w:r>
      <w:r>
        <w:rPr>
          <w:rFonts w:eastAsia="Times New Roman" w:cs="Times New Roman" w:ascii="Times New Roman" w:hAnsi="Times New Roman"/>
          <w:lang w:val="ru-RU"/>
        </w:rPr>
        <w:t>№</w:t>
      </w:r>
      <w:r>
        <w:rPr>
          <w:rFonts w:cs="Arial" w:ascii="Arial" w:hAnsi="Arial"/>
          <w:lang w:val="ru-RU"/>
        </w:rPr>
        <w:t xml:space="preserve"> 592 от   6 август   2010 година на Министерски съвет Управляващият орган на ОПРР дава възможност </w:t>
      </w:r>
      <w:r>
        <w:rPr>
          <w:rFonts w:cs="Arial" w:ascii="Arial" w:hAnsi="Arial"/>
          <w:b/>
          <w:lang w:val="ru-RU"/>
        </w:rPr>
        <w:t>въз основа на мотивирано писмено искане на публичните бенефициенти</w:t>
      </w:r>
      <w:r>
        <w:rPr>
          <w:rFonts w:cs="Arial" w:ascii="Arial" w:hAnsi="Arial"/>
          <w:lang w:val="ru-RU"/>
        </w:rPr>
        <w:t xml:space="preserve"> увеличаването на авансовите плащания по т. 1 от Решение </w:t>
      </w:r>
      <w:r>
        <w:rPr>
          <w:rFonts w:eastAsia="Times New Roman" w:cs="Times New Roman" w:ascii="Times New Roman" w:hAnsi="Times New Roman"/>
          <w:lang w:val="ru-RU"/>
        </w:rPr>
        <w:t>№</w:t>
      </w:r>
      <w:r>
        <w:rPr>
          <w:rFonts w:cs="Arial" w:ascii="Arial" w:hAnsi="Arial"/>
          <w:lang w:val="ru-RU"/>
        </w:rPr>
        <w:t xml:space="preserve"> 592 от   6 август   2010 година на Министерски съвет, което може да се прилага и по отношение на договори/заповеди за отпускане на безвъзмездна финансова помощ, сключени/издадени преди влизането в сила на решението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увеличаване на авансовите плащания по одобрени вече за финансиране проекти е необходимо да се подготви нов пакет документи за искане за авансово плащане и да се подаде в съответния регионален отдел или отдел Мониторинг. 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ru-RU"/>
        </w:rPr>
        <w:t>Адреси на Регионалните отдели в съответните райони: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50"/>
        <w:gridCol w:w="3118"/>
      </w:tblGrid>
      <w:tr>
        <w:trPr>
          <w:trHeight w:val="10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еверозападен район 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.Видин,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„Цар Симеон Велики” 69А, етаж 4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л.: 094 / 601125, 601135, 601145, 6011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еверен централен район 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. Русе,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лощад „Свобода” 6, етаж 6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(в сградата на община Русе) тел./факс 082 / 830768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евероизточен район 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. Варна,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„Преслав” 51, етаж 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л.: 052 / 625721, 625483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Югозападен район 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. София,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„Св. Св. Кирил и Методий” 17-19 (МРРБ), етаж 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л.: 02/9405 539, 9405 5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Южен централен район 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. Пловди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„Богомил” 31, етаж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.: 032 / 630236, 630237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Югоизточен район 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. Бургас,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ул. „Стефан Стамболов” 120, етаж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.: 056 / 810427, </w:t>
            </w:r>
            <w:r>
              <w:rPr>
                <w:lang w:val="en-US"/>
              </w:rPr>
              <w:t>810538</w:t>
            </w:r>
            <w:r>
              <w:rPr/>
              <w:t>, 810426, 810518</w:t>
            </w:r>
          </w:p>
        </w:tc>
      </w:tr>
      <w:tr>
        <w:trPr>
          <w:trHeight w:val="178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конкретни бенефициенти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кетът от документи за плащане се предава в Отдел „Мониторинг” на следния адрес:.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. Соф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л. „Св. Св. Кирил и Методий” 17-19 (МРРБ), етаж 2, зала 2.2, тел. 9405 613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</w:t>
      </w:r>
      <w:r>
        <w:rPr>
          <w:rFonts w:cs="Arial" w:ascii="Arial" w:hAnsi="Arial"/>
          <w:lang w:val="ru-RU"/>
        </w:rPr>
        <w:t>еобходими документи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lang w:val="ru-RU"/>
        </w:rPr>
        <w:t>Мотивирано писмено искане от съответния бенефициент до</w:t>
      </w:r>
      <w:r>
        <w:rPr>
          <w:rFonts w:cs="Arial" w:ascii="Arial" w:hAnsi="Arial"/>
          <w:b/>
          <w:lang w:val="ru-RU"/>
        </w:rPr>
        <w:t xml:space="preserve"> Управляващия орган – свободен текст съгласно </w:t>
      </w:r>
      <w:r>
        <w:rPr>
          <w:rFonts w:cs="Arial" w:ascii="Arial" w:hAnsi="Arial"/>
          <w:lang w:val="ru-RU"/>
        </w:rPr>
        <w:t xml:space="preserve">Решение </w:t>
      </w:r>
      <w:r>
        <w:rPr>
          <w:rFonts w:eastAsia="Times New Roman" w:cs="Times New Roman" w:ascii="Times New Roman" w:hAnsi="Times New Roman"/>
          <w:lang w:val="ru-RU"/>
        </w:rPr>
        <w:t>№</w:t>
      </w:r>
      <w:r>
        <w:rPr>
          <w:rFonts w:cs="Arial" w:ascii="Arial" w:hAnsi="Arial"/>
          <w:lang w:val="ru-RU"/>
        </w:rPr>
        <w:t xml:space="preserve"> 592 от   6 август   2010 година на Министерски съвет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 w:eastAsia="fr-FR"/>
        </w:rPr>
      </w:pPr>
      <w:r>
        <w:rPr>
          <w:rFonts w:cs="Arial" w:ascii="Arial" w:hAnsi="Arial"/>
          <w:lang w:val="ru-RU" w:eastAsia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Известие за изпращане на документ  /подава се на хартиен носител/</w:t>
      </w:r>
      <w:r>
        <w:rPr>
          <w:b/>
          <w:lang w:val="ru-RU"/>
        </w:rPr>
        <w:t>;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дробен опис  /подава се на хартиен носител/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иложение 9.18а - "Контролен лист за бенефициенти – авансово искане за плащане"- оригинал /подава се на хартиен носител/;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lang w:val="ru-RU"/>
        </w:rPr>
        <w:t>Приложение Е1-</w:t>
      </w:r>
      <w:r>
        <w:rPr/>
        <w:t>II</w:t>
      </w:r>
      <w:r>
        <w:rPr>
          <w:lang w:val="ru-RU"/>
        </w:rPr>
        <w:t xml:space="preserve"> "Искане за плащане" – оригинал /подава се на хартиен и на електронен носител (компакт диск) в “</w:t>
      </w:r>
      <w:r>
        <w:rPr/>
        <w:t>pdf</w:t>
      </w:r>
      <w:r>
        <w:rPr>
          <w:lang w:val="ru-RU"/>
        </w:rPr>
        <w:t>” формат/</w:t>
      </w:r>
      <w:r>
        <w:rPr>
          <w:b/>
          <w:color w:val="000000"/>
          <w:lang w:val="ru-RU" w:eastAsia="fr-FR"/>
        </w:rPr>
        <w:t>;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Декларация с образци на използвани печати - при подаване на първо искане за плащане или при настъпили промени се подава на хартиен носител. Във всички останали случаи се подава на електронен носител (компакт диск) в “</w:t>
      </w:r>
      <w:r>
        <w:rPr/>
        <w:t>pdf</w:t>
      </w:r>
      <w:r>
        <w:rPr>
          <w:lang w:val="ru-RU"/>
        </w:rPr>
        <w:t>.” формат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lang w:val="ru-RU"/>
        </w:rPr>
        <w:t>Нотариално заверено пълномощно – в случай, че документите към искането за плащане са подписани от лице, различно от официално представляващото бенефициента /подава се на хартиен носител при подаване на първо искане за плащане или при настъпили промени. Във всички останали случаи се подава на електронен носител (компакт диск) в “</w:t>
      </w:r>
      <w:r>
        <w:rPr/>
        <w:t>pdf</w:t>
      </w:r>
      <w:r>
        <w:rPr>
          <w:lang w:val="ru-RU"/>
        </w:rPr>
        <w:t>” формат/. В пълномощното изрично трябва да са упоменати правомощията на упълномощеното лице!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lang w:val="ru-RU"/>
        </w:rPr>
        <w:t>Договор с УО, неразделна част от който са и: бюджет  по проекта , КСС, технически спецификации, анекси към договора и извършени изменения на договора /подават се на електронен носител - компакт диск/ в “</w:t>
      </w:r>
      <w:r>
        <w:rPr/>
        <w:t>pdf</w:t>
      </w:r>
      <w:r>
        <w:rPr>
          <w:lang w:val="ru-RU"/>
        </w:rPr>
        <w:t>” формат/</w:t>
      </w:r>
      <w:r>
        <w:rPr>
          <w:b/>
          <w:lang w:val="ru-RU"/>
        </w:rPr>
        <w:t xml:space="preserve">; 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Копие от решение на Управителния Съвет/Общински Съвет за издаване на Запис на Заповед, оригинална Банкова гаранция /подава се на хартиен носител/- /Неприложимо за конкретни бенефициенти/. Сумата на обезпечението трябва да съответства на исканата сума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пис на заповед/ Банкова гаранция (подава се на хартиен носител) - /Неприложимо за конкретни бенефициенти/</w:t>
      </w:r>
      <w:r>
        <w:rPr>
          <w:b/>
          <w:lang w:val="ru-RU"/>
        </w:rPr>
        <w:t>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lang w:val="ru-RU"/>
        </w:rPr>
        <w:t>Копие от подписани договори на бенефициента в качеството му на възложител за проект по дейности за строителство с включени клаузи за авансово плащане. При подаване на първо искане за плащане или при настъпили промени, документите се подават на хартиен носител. В останалите случаи тези документи се подават на електронен носител (компакт диск) в “</w:t>
      </w:r>
      <w:r>
        <w:rPr/>
        <w:t>pdf</w:t>
      </w:r>
      <w:r>
        <w:rPr>
          <w:lang w:val="ru-RU"/>
        </w:rPr>
        <w:t xml:space="preserve">.” формат. 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Всички анекси и приложения към договора, които са неразделна част от него /;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ри създадено сдружение/ консорциум за целите на проекта се прилага копие от договора между фирмите, участващи в сдружението/консорциума.</w:t>
      </w:r>
    </w:p>
    <w:p>
      <w:pPr>
        <w:pStyle w:val="Normal"/>
        <w:ind w:left="12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Декларация за наличие/липса на установени нередности /подава се на хартиен носител/ При представяне на искането за авансово плащане декларацията е със срок от датата на подписване на договора до датата на подавае на Искането за плащане/;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Копие на  Акта за регистрация по ЗДДС,  заверен „вярно с оригинала”  /ако е приложимо/ - подава се на електронен носител (компакт диск) в “</w:t>
      </w:r>
      <w:r>
        <w:rPr/>
        <w:t>pdf</w:t>
      </w:r>
      <w:r>
        <w:rPr>
          <w:lang w:val="ru-RU"/>
        </w:rPr>
        <w:t>.” формат</w:t>
      </w:r>
      <w:r>
        <w:rPr>
          <w:b/>
          <w:lang w:val="ru-RU"/>
        </w:rPr>
        <w:t>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В случай, че бенефициентът не е регистриран по ЗДДС, следните документи се прилагат /на хартиен носител/ :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Копие от картата за идентификация по БУЛСТА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Декларация с подпис и печат на представляващия 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Приложение Е1-</w:t>
      </w:r>
      <w:r>
        <w:rPr>
          <w:lang w:val="en-US"/>
        </w:rPr>
        <w:t>III</w:t>
      </w:r>
      <w:r>
        <w:rPr>
          <w:lang w:val="ru-RU"/>
        </w:rPr>
        <w:t xml:space="preserve"> -"Финансова идентификация" /При първо искане за плащане или при настъпили промени се подава на хартиен носител. В останалите случаи се подава на електронен носител (компакт диск) в “</w:t>
      </w:r>
      <w:r>
        <w:rPr/>
        <w:t>pdf</w:t>
      </w:r>
      <w:r>
        <w:rPr>
          <w:lang w:val="ru-RU"/>
        </w:rPr>
        <w:t>” формат/ - /Неприложимо за конкретни бенефициенти/</w:t>
      </w:r>
      <w:r>
        <w:rPr>
          <w:b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Декларация за съответствие на  банковата сметка – при подаване на първо искане за плащане или при настъпили промени се подава на хартиен носител. В останалите случаи се подава на електронен носител (компакт диск) в “</w:t>
      </w:r>
      <w:r>
        <w:rPr/>
        <w:t>pdf</w:t>
      </w:r>
      <w:r>
        <w:rPr>
          <w:lang w:val="ru-RU"/>
        </w:rPr>
        <w:t xml:space="preserve">.” </w:t>
      </w:r>
      <w:r>
        <w:rPr/>
        <w:t>Формат - /Неприложимо за конкретни бенефициенти/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риложение 9.68- "Декларация-опис", описваща съдържанието на екелтронния носител /подава се на хартиен носител/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лектронен носител - 2бр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АЖНО!!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ЩИЯТ РАЗМЕР НА АВАНСОВИТЕ И МЕЖДИННИТЕ ПЛАЩАНИЯ ПО ЕДИН ПРОЕКТ НЕ МОЖЕ ДА НАДХВЪРЛЯ 65% ОТ ОБЩИТЕ ДОПУСТИМИ РАЗХОДИ, ФИНАНСИРАНИ ЧРЕЗ БЕЗВЪЗМЕЗДНА ФИНАНСОВА ПОМОЩ!!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5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5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5"/>
        </w:tabs>
        <w:ind w:left="5385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uebold121">
    <w:name w:val="bluebold121"/>
    <w:basedOn w:val="DefaultParagraphFont"/>
    <w:qFormat/>
    <w:rPr>
      <w:rFonts w:ascii="Arial" w:hAnsi="Arial" w:cs="Arial"/>
      <w:b/>
      <w:bCs/>
      <w:color w:val="234896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2:00Z</dcterms:created>
  <dc:creator>VelichkovE</dc:creator>
  <dc:description/>
  <cp:keywords/>
  <dc:language>en-US</dc:language>
  <cp:lastModifiedBy>VelichkovE</cp:lastModifiedBy>
  <dcterms:modified xsi:type="dcterms:W3CDTF">2010-08-26T12:07:00Z</dcterms:modified>
  <cp:revision>11</cp:revision>
  <dc:subject/>
  <dc:title/>
</cp:coreProperties>
</file>