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СОКО РИСКОВИ ПРОЕК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извършена оценка на риска на проекти, по които има сключени договори за предоставяне на безвъзмездна финансова помощ в периода от 30.06.2010г. до 31.12.2010г. и съгласно Заповед № РД-02-14-1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Работната група за оценка на риска определи като високо рискови следните прое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. По схема BG161PO001/1.1-01/2007 „Подкрепа за осигуряване на подходяща и рентабилна образователна, социална и културна инфраструктура, допринасяща за развитието на устойчиви градски ареали”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бщина Гоце Делч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Обновяване на образователната инфраструктура в община Гоце Делчев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бщина Л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Саниране и енергиен мениджмънт на ПГ „Найден Геров”, ЦДГ №7 „Калинка”, Детска ясла №1 и І-во ОУ „Никола Първанов” град Лом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бщина Дуп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Да посрещнем предизвикателствата на новия свят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бщина Троя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Интегриран проект за образователната инфраструктура на община Троян, включващ обектите: СОУ “Васил Левски”, с. Черни Осъм; ОУ “Васил Левски”, с. Орешак; Целодневна детска градина в с. Орешак; Седмична детска градина в с. Калейца; Целодневна детска градина в с. Борима; Обединено детско заведение “Буковец” в гр. Троян”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І. По схема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lang w:val="ru-RU"/>
        </w:rPr>
        <w:t>001/1.1-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ru-RU"/>
        </w:rPr>
        <w:t>/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„Подкрепа за прилагане на мерки за енергийна ефективност в общинска образователна инфраструктура в градските агломерации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Ру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Въвеждане на мерки за енергийна ефективност в сградите на седем училища на територията на гр. Русе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Димитровгра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 xml:space="preserve">Прилагане на мерки за енергийна ефективност в общинска образователна инфраструктура в община Димитровград”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Панагюрищ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Въвеждане на мерки за енергийна ефективност в общинска образователна инфраструктура, гр. Панагюрище”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Костинбр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Подобряване качеството на общинската образователна инфраструктура чрез прилагане на мерки за енергийна ефективност на гр. Костинброд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Мар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Подобряване на енергийната ефективност и модернизиране на образователната инфраструктура в община Марица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Созопо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Внедряване на мерки за енергийна ефективност в образователната инфраструктура на територията на община Созопол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Ляскове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Подобряване енергийната ефективност в общинска образователна инфраструктура в НУ "Цани Гинчев", НУ "Никола Козлев", и детска ясла "Мир", гр. Лясковец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Асеновгра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Основен ремонт на общинска образователна инфраструктура за прилагане на мерки за повишаване на енергийната ефективност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Сили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Внедраяване на мерки за енергийна ефективност в образователна инфраструктура в община Силистра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Благоевгра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Прилагане на мерки за енергийна ефективност в образователната инфраструктура в община Благоевград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Казанлъ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Внедряване на мерки за енергийна ефективност в учебни заведения от гр. Казанлък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ина Шум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Модернизация на общинската образователна инфраструктура на град Шумен”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ІІ. По схема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lang w:val="ru-RU"/>
        </w:rPr>
        <w:t xml:space="preserve">001/3.1-02/2009 </w:t>
      </w:r>
      <w:r>
        <w:rPr>
          <w:sz w:val="26"/>
          <w:szCs w:val="26"/>
        </w:rPr>
        <w:t>„Подкрепа за развитието на туристически атракции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Раз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Адаптиране на паметниците на културно-историческото наследство за развитие на туризма в община Разлог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Троя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крепа за развитието на туристически атракции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тропо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Звън на пеещи камбани нашепва легенда стара за Христовия кръст" - Развитие на туристически атракции в Община Етрополе, като предпоставка за развитие на регионални туристически продукти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Радн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Нов живот за миналото”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ІV. По с</w:t>
      </w:r>
      <w:r>
        <w:rPr>
          <w:bCs/>
          <w:sz w:val="26"/>
          <w:szCs w:val="26"/>
        </w:rPr>
        <w:t>хема</w:t>
      </w:r>
      <w:r>
        <w:rPr/>
        <w:t xml:space="preserve"> </w:t>
      </w:r>
      <w:r>
        <w:rPr>
          <w:bCs/>
          <w:sz w:val="26"/>
          <w:szCs w:val="26"/>
        </w:rPr>
        <w:t xml:space="preserve">BG161PO001/4.1-03/2010 </w:t>
      </w:r>
      <w:r>
        <w:rPr>
          <w:sz w:val="26"/>
          <w:szCs w:val="26"/>
          <w:lang w:val="ru-RU"/>
        </w:rPr>
        <w:t xml:space="preserve">„Подкрепа за прилагане на мерки за енергийна ефективност в общинската образователна инфраструктура на 178 малки общини”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лави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недряване на мерки за енергийна ефективност в ЦДГ "Кокиче", с. Зебил- филиал "Пролет", с. Звенимир и ЦДГ "Мир", с. Калугерене, община Главиница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ни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-висока енергийна ефективност - по-добра среда за всички ползващи образователните институции на община Баните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нс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ЕИ и ЕЕ в общинска образователна инфраструктура в гр.Банско и гр.Добринище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на Смяд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Повишаване на енергийната ефективност на образователната инфраструктура в община Смядово, съпътстваща устойчиво развитие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на Ром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Прилагане на мелки за енергийна ефективност в образователната среда в ОДЗ "Зора" и СОУ "Васил Левски" гр.Роман”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на Долни чиф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Повишаване на енергийната ефективност на образователната инфраструктура в община Долни чифлик съпътстваща устойчиво развитие”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на Велики Пресла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Енергоспестяващи мерки в СОУ "Черноризец Храбър" и детски ясли в гр.Велики Преслав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Опа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на образователната инфраструктура в община Опака - СОУ "В.Левски", гр. Опака - гимназиален и прогимназиален и главни ОУ "В.Левски", с. Крепча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остене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недряване на мерки за енергийна ефективност в образователната инфраструктура на община Костенец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нгурл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на образователна инфраструктура в община Сунгурларе чрез прилагане на мерки за енергийна ефективност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юбиме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Мерки за енергийна ефективност в СОУ " Желязко Терпешев", гр.Любимец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рилагане на мерки за енергийна ефективност в образователната инфраструктура на територията на община Златарица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Долна Ба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вишаване на качеството на образование в гр.Долна баня чрез прилагане на мерки за енергийна ефективност, допринасяща за устойчиво местно развитие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Ракит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Създаване на европейски облик на образователната инфраструктура с високо ниво на енергийна ефективност, допринасяща за устойчиво местно развитие в община Ракитово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Антон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вишаване на ее в СОУ Св.Св. "Кирил и Методий" и ЦДГ "6-те ястребинчета" в гр. Антоново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Несебъ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на енергийната ефективност на ОДЗ " Обзорче" гр.Обзор, ЦДГ с.Оризаре, ЦДГ с.Кошарица, ОДЗ "Калина Малина" гр.Несебър, и ПГ по туризъм "Иван Вазов" к.к Слънчев бряг в община Несебър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лив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на енергийната ефективност в ОДЗ гр.Сливница , филиал Горна махала, филилал Център, ОУ "Иван Вазов" с.Алдимировци и ЦДГ с.Алдимировци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опривщ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ъвеждане на мерки за енергийна ефективност в СОУ "Любен Каравелов" община Копривщица”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231F20"/>
        </w:rPr>
        <w:t>V.  Всички проекти на конкретните бенефициенти по съответните схеми са определени като високо рисков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ab/>
        <w:t>1. По схема за предоставяне на безвъзмездна финансова помощ: BG161PO001/1.1-02/2008 ”Подкрепа за осигуряване на подходяща и ефективна държавна образователна инфраструктура, допринасяща за развитието на устойчиви градски ареали”- Конкретен бенефициент: МИНИСТЕРСТВО НА ОБРАЗОВАНИЕТО И НАУК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color w:val="231F20"/>
        </w:rPr>
      </w:pPr>
      <w:r>
        <w:rPr/>
        <w:tab/>
        <w:t>2. По с</w:t>
      </w:r>
      <w:r>
        <w:rPr>
          <w:color w:val="231F20"/>
        </w:rPr>
        <w:t>хема за предоставяне на безвъзмездна финансова помощ: BG161PO001/1.1-05/2008 ”Подкрепа за осигуряване на подходяща и ефективна държавна културна инфраструктура, допринасяща за развитието на устойчиви градски ареали”- Конкретен бенефициент: МИНИСТЕРСТВО НА КУЛТУР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231F20"/>
        </w:rPr>
        <w:tab/>
        <w:t xml:space="preserve">3. </w:t>
      </w:r>
      <w:r>
        <w:rPr/>
        <w:t>По схема за предоставяне на безвъзмездна финансова помощ:</w:t>
      </w:r>
      <w:r>
        <w:rPr>
          <w:sz w:val="26"/>
          <w:szCs w:val="26"/>
        </w:rPr>
        <w:t xml:space="preserve"> </w:t>
      </w:r>
      <w:r>
        <w:rPr/>
        <w:t xml:space="preserve">BG161PO001/1.5-01/2010 „Подкрепа за интегриран градски транспорт на град Бургас”- </w:t>
      </w:r>
      <w:r>
        <w:rPr>
          <w:color w:val="231F20"/>
        </w:rPr>
        <w:t>Конкретен бенефициент:  община Бургас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231F20"/>
        </w:rPr>
        <w:tab/>
        <w:t>4. По схема за предоставяне на безвъзмездна финансова помощ: BG161PO001/2.1-01/2007  ”Подкрепа за  рехабилитация и реконструкция на второкласни и третокласни пътища”- Конкретен бенефициент:  Агенция „Пътна Инфраструктура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31F20"/>
          <w:sz w:val="26"/>
          <w:szCs w:val="26"/>
          <w:lang w:val="en-US"/>
        </w:rPr>
      </w:pPr>
      <w:r>
        <w:rPr>
          <w:color w:val="231F2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lang w:val="en-US"/>
        </w:rPr>
        <w:t xml:space="preserve">          </w:t>
      </w:r>
      <w:r>
        <w:rPr>
          <w:b/>
          <w:sz w:val="26"/>
        </w:rPr>
        <w:t>В случай на 1) верифицирана нередност или 2) когато бъде установено нарушение, вследствие на което предстои да бъдат наложени финансови корекции</w:t>
      </w:r>
      <w:r>
        <w:rPr>
          <w:b/>
          <w:sz w:val="26"/>
          <w:lang w:val="en-US"/>
        </w:rPr>
        <w:t>,</w:t>
      </w:r>
      <w:r>
        <w:rPr>
          <w:b/>
          <w:sz w:val="26"/>
        </w:rPr>
        <w:t xml:space="preserve"> или 3) в случай, че Управляващият орган на ОП „Регионално развитие”, Сертифициращият орган, Одитиращият орган</w:t>
      </w:r>
      <w:r>
        <w:rPr>
          <w:b/>
          <w:sz w:val="26"/>
          <w:lang w:val="en-US"/>
        </w:rPr>
        <w:t xml:space="preserve">, </w:t>
      </w:r>
      <w:r>
        <w:rPr>
          <w:b/>
          <w:sz w:val="26"/>
        </w:rPr>
        <w:t>Европейската Сметна Палата, Европейската служба за борба с измамите (ОЛАФ), органи и представители на Европейската Комисия и контролиращи и одитиращи органи на територията на Република България установят нарушения по определени проекти, то тези проекти автоматично ще бъдат считани за високорискови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5:00Z</dcterms:created>
  <dc:creator>TodorovaG</dc:creator>
  <dc:description/>
  <cp:keywords/>
  <dc:language>en-US</dc:language>
  <cp:lastModifiedBy>DimitrovaTs</cp:lastModifiedBy>
  <cp:lastPrinted>2011-02-28T17:24:00Z</cp:lastPrinted>
  <dcterms:modified xsi:type="dcterms:W3CDTF">2011-03-08T11:05:00Z</dcterms:modified>
  <cp:revision>2</cp:revision>
  <dc:subject/>
  <dc:title>ВИСОКО РИСКОВИ ПРОЕКТИ</dc:title>
</cp:coreProperties>
</file>