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платени средства по Бенефициенти за периода 01.01.2008 - 3</w:t>
      </w:r>
      <w:r>
        <w:rPr>
          <w:b/>
          <w:sz w:val="28"/>
          <w:szCs w:val="28"/>
          <w:u w:val="single"/>
          <w:lang w:val="ru-RU"/>
        </w:rPr>
        <w:t>0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ru-RU"/>
        </w:rPr>
        <w:t>6</w:t>
      </w:r>
      <w:r>
        <w:rPr>
          <w:b/>
          <w:sz w:val="28"/>
          <w:szCs w:val="28"/>
          <w:u w:val="single"/>
        </w:rPr>
        <w:t>.20</w:t>
      </w: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</w:rPr>
        <w:t>1г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7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2160"/>
        <w:gridCol w:w="2340"/>
        <w:gridCol w:w="2340"/>
        <w:gridCol w:w="2491"/>
        <w:gridCol w:w="29"/>
        <w:gridCol w:w="2340"/>
      </w:tblGrid>
      <w:tr>
        <w:trPr>
          <w:trHeight w:val="2320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страционен номер на догово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нефициен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ансови плащания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инни плащ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телни плащ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о платена 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тамбол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 721.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721.9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Недел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8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8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Глави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52.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52.1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омчил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548.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548.2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октомв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 62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 622.2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озо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 035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9 035.4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виле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865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 865.7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ир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 19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 197.6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Берк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318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 318.3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 но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0 417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0 417.2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Тер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3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 36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елики Пр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5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250.0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истрационен номер на дого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нефици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ансови плащ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динни плащ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ончателни плащ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о платена 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Рудоз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884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 884.9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Ард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58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 580.5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уво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585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8 585.6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 288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1 288.7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Търгов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 910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9 910.9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912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7 912.5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Д-02-14/1496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251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6 251.4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495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”ПРР” Звено за вътрешен о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18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918.8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 декемвр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 320 693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25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5 943.7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андан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 648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9 648.1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G161PO001/2.1-02/2007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912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18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02431.0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Злат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544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 544.8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496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 26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35265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495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”ПРР” Звено за вътрешен о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5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155.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 яну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59 443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 518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 962.2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1.1-01/2007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2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1.1-01/2007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елико Тъ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121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 121.9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1.1-01/2007/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елико Тъ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6 917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6 917.2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031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7 031.8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Акс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 29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7 298.0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Др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496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8 496.2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аоли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104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 104.6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страционен номер на дого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нефици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ансови плащ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инни плащ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телни плащ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о платена 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е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494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 494.6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G161PO001/4.1-01/2007/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а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57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 557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Нови П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 405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9 405.9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3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П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8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880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4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9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Д-02-14/1065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82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824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8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8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1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9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 94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496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 933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0 933.8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Д-02-14/1495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”ПРР” Звено за вътрешен о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 849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849.6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 февру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 649 6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5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2 875.3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Др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18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ало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815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9 815.2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ед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 985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 985.3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ърб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81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 813.4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а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98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 988.0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Георги Дам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 853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5 853.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ез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 276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4 276.0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56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 565.7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1.1-01/2007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ез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 86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6 864.0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0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9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4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 4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496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 039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9 039.5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страционен номер на дого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нефици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ансови плащ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инни плащ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телни плащ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о платена 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495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”ПРР” Звено за вътрешен о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593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 593.4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6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9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3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П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8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 952 558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1 783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4 342.1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Оря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819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 819.6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Лоз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97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9 970.3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румо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760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9 760.3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G161PO001/4.1-01/2007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виле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 38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18 384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Хис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869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 869.6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Брациг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 22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 220.9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Никола Коз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 381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 381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Омурт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7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7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495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”ПРР” Звено за вътрешен о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9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849.6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496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783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6 783.8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4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 849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 849.7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Дуп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 30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9 300.2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181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04 181.6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ими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118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 118.7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Глави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 425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83 425.8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Луков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09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9 090.3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атов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181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 181.6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Омурт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426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99 426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. 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 444 990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816 404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261 395.5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страционен номер на дого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нефици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ансови плащ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инни плащ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телни плащ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о платена 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59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598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 598.6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Д-02-14/1065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 31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 319.0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4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 079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079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1.1-01/2007/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Бяла С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 332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4 332.3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1.1-01/2007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649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9 649.1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3 549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53 549.2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 065 90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065 90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Търгов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 2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ре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497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 497.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елики Пр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54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66 545.1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Драг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724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 724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во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635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1 635.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Д-02-14/1495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”ПРР” Звено за вътрешен о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 730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730.4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496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 832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 832.8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 282 733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 824 863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07 597.2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069/16.09.20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 094.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094.8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1.1-01/2007/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Аксак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 597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 597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1.1-01/2007/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Лове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8 957.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 957.6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1.1-01/2007/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ра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 768.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 768.4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1.1-01/2007/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Поп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433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433.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2.1-02/2007/0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Търговищ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 566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6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2.1-02/2007/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Лове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156 459.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6 459.8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страционен номер на догов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нефици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ансови плащ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инни плащ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телни плащ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о платена 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ливо пол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693.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693.2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Берков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83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83.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аоли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95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955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тамб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607.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607.4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Ябла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327.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327.0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ирк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 643.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 643.7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Ард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475.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475.0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Недел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Рудоз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 84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 84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495/13.11.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”ПРР” Звено за вътрешен оди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 752.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52.6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496/13.11.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 394.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394.0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064/16.09.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9.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059/16.09.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Мониторинг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 259,5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 259.5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 ю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 195 848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 016 46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29 259.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41 575.1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ъм 30.06.09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 359 963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 752 508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29 259.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441 730,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Д-02-14/1064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32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4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9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2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4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41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41,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Д-02-14/1063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П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1.1-01/2007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18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181,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1.1-01/2007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 717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 717,5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983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983,5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G161PO001/2.1-02/2007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ез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 27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 276,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Ляс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234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234,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страционен номер на дого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нефици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ансови плащ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инни плащ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телни плащ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о платена 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омчил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 307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 307,0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уво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043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043,4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е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 615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 615,7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а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1 982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982,0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Оря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 6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 668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Нико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437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437,8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3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П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37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378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4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5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5,1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4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4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495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”ПРР” Звено за вътрешен о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988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496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 250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 ю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7 166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07 297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3 884 464,1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а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 025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Златар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347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ало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 126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Ябл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10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ълчедръ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096,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Недел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 824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Др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00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озло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418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2-01/2008/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уво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92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2.1-02/2007/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347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2.1-02/2007/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арноб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 73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2.1-02/2007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озо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0 480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2.1-02/2007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ез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2 108,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2.1-02/2007/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Гоце Дел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 787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1.1-01/2007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елико Тъ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897,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1.1-01/2007/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Ловеч-Д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711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1.1-01/2007/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Ловеч-Читал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2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Хис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053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а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870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2-01/2008/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а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82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82/14.07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 ‘’ПРР’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369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495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”ПРР” Звено за вътрешен о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496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 695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0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4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89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5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-754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8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1.1-01/2007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Габро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 131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Глави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 506.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а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 411.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2-01/2008/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ра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 959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Брациг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 978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уво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53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2-01/2008/0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Георги Дам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88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Хис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Златар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 84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ало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 733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ир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 470.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. септ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850 974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024 162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 832 858,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 707 996,0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495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”ПРР” Звено за вътрешен о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9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496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’’ПРР’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 388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8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99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. окто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799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 498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 298.2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-1067/16.09.2008  измРД-02-14/1704/18.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932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1.1-01/2007/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Град Добр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891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1.1-01/2007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73 364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2.1-02/2007/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андан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2 556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2.1-02/2007/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20 786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2.1-02/2007/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5 938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2.1-02/2007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остинб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 489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Брациг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 683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ре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 214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во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144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аоли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 611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е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 907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елики Пр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 502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G161PO001/4.1-01/2007/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Хис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 822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-1067/16.09.2008  изм РД-02-14-1704/18.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-761/12.05.2009 изм    РД-02-14-1728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02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. но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 254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486 914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11 546 169.1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7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71 735,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 002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 002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3 996,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3 996,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3.3-01/2008/00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9 690,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9 690,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ИПП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 553,7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 553,7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-1495/13.11.2008  изм   РД-02-14-1722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”ПРР” Звено за вътрешен од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 665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 665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-1496/13.11.2008  изм   РД-02-14-172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5 613,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5 613,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1.1-01/2007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езд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2 451,7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2 451,7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1.1-01/2007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езд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44 612,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44 612,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G161PO001/1.1-01/2007/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елико Търно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2 588,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2 588,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1.1-01/2007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Лове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15 482,4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15 482,4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Гоце Делче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5 88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5 88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Лове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673 956,5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673 956,5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озопо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68 301,6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68 301,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Попо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64 212,6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64 212,6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2.1-02/2007/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арноб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94 584,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94 584,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G161PO001/2.1-02/2007/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ърджа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69 329,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69 329,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2-01/2008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Белоградч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2 837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2 837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2-01/2008/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Еле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 504,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 504,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2-01/2008/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тара Заг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2 90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2 90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2-01/2008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"Отворено общество"-В.Търно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7 473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7 473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2-01/2008/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Шаб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784,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784,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2/2008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ад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7 567,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7 567,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G161PO001/4.2-01/2008/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Малко Търно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3 852,9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3 852,9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ливо пол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4 691,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4 691,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2-01/2008/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ация"Инст.за еколог.модерниз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3 126,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3 126,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2-01/2008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Пазардж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912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912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2-01/2008/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Бело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4 47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4 47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Върб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5 905,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5 905,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Тутрак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1 794,7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1 794,7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G161PO001/4.2-01/2008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ър.пром.палата Стара Заг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9 35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9 35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Кавар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8 99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8 99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Драгом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7 185,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7 185,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Яблан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9 091,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9 091,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2-01/2008/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менска тър.пром.пал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 173,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 173,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161PO001/4.1-01/2007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Свог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7 837,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7 837,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704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 „ПР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722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722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704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 „ПР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5 818,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5 818,2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 „ПР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986,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986,2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 „ПР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728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 „ПР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4,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4,4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716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 „ПР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Д-02-14/1716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 „ПР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636,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636,2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706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 „ПР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7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 362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2 6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567/26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 „ПР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6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6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728/18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 „ПР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7 864,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7 864,4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Д-02-14/1728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 „ПР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580,8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580,8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. 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 690 008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380 032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 087 664,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1 157 705,2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БЩО ЗА ПЕРИОДА- 31.12.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 042 167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 515 41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4 249 782,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 807 363,8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BG161PO001/1.4-03/2008/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 416.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6 416.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 12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 12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ли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419.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419.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337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338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676.3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в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1.8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1.8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 434.6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 434.6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383.7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383.7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щ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64.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64.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мол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528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528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и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231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231.8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27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270.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745.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745.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01.6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01.6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ра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 042.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 042.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 156.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 156.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яс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200.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200.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орна Орях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564.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564.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 586.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 586.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ови П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9 326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9 326.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яс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 714.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 714.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338.8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338.8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ови П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962.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962.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обр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 900.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 900.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и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007.4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007.4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виле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402.3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402.3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7/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чна об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86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86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румо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61.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61.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ло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2.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2.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ими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571.3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256.8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828.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7/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Хитр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08.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08.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едел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725.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725.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ло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802.7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802.7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7/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28.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28.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омчил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14.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14.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р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935.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935.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Омурт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749.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7 749.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7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6874.4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64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36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954.9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496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710.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71710.0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495/13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”ПРР” Звено за вътрешен о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0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1.45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562.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7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65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9.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9.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0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4.3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4.3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аз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23.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23.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елико Тъ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 502.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 502.9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24.7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24.7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ез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1 218.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21 218.9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 720.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 720.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Хис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 571.8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 571.8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 572.3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 572.3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7/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уво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12.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12.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7/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842.8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842.8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траж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733.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733.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35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35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ърво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 322.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 322.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7/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-ция "ИЕМ"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02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2.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оли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517.5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517.5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ел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173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173.7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7/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2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211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7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трел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4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4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икола Коз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327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327.4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з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20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4 920.8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ико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082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082.2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3 683.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3 683.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уп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 268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 268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ез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9 345.0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 345.0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76.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76.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адо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 105.5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 105.5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63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П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Елин Пе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466.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466.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Це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897.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897.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61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36.8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36.8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. яну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 294 774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9677 54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 350 375.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8 322 693.6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1/12.05.2009 изм    РД-02-14-1728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.9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1/12.05.2009 изм    РД-02-14-1728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.8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8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4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384.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1/12.05.2009 изм    РД-02-14-1728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.1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3/16.09.2008  изм   РД-02-14-1714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П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2 2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2 2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55/12.05.2009  изм   РД-02-14-1719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0/16.09.2008  изм   РД-02-14-1717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8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2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1/16.09.2008  изм   РД-02-14-1716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.6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.5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. фефру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3 519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84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1904.4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9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 584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 584,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43304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43304.9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щ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70 468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70 468,6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мол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82 85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82 855,0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аз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2 726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2 726,7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озо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9 99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9 993,3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обри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 87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 876,1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0 712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0 712,0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спи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3 29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3 290,1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р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1 111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1 111,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андан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967 23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967 237,8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7 794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7 794,2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кс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021 042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021 042,2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у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3 566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3 566,6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тара З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 9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 96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рациг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 789,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 789,3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"Информация и природозащит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 836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 836,0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н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8 051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8 051,1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инска тър.пром.па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 752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 584,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ан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3 13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3 138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7 83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7 837,8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ърб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5 515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5 515,1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Елин Пе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3 37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3 378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еорги Дам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3 570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3 570,6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ед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2 357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2 357,1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3/16.09.2008  изм   РД-02-14-1714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П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39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399,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 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 23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1/16.09.2008  изм   РД-02-14-1716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3,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1/12.05.2009 изм    РД-02-14-1728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15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150,0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 00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 004,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764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764,1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62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620,1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181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181,4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072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072,8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 096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 096,1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829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829,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157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157,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230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230,9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анс за регоионално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1 887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1 887,1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ро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5 66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5 665,0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95 080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95 080,2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обри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4 906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4 906,9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яс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 878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 878,3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кс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80 894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80 894,6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5 972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5 972,2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ун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78 928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78 928,7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1 586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1 586,2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54 99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54 990,8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1 43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1 434,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спи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6 564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6 564,7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ун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7 30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7 304,0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оце Дел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91 09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91 095,0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ре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69 367,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69 367,6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Испер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5 047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5 047,4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тамб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9 49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9 490,6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уво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 4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 425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руш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5 9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5 908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раг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2 777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2 777,0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"Информация и природозащит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 116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 116,6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уков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22 701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22 701,7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Златар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6 306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6 306,4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ел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60 94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60 945,1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е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 79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 790,6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утрак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59 092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59 092,7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ер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1 606,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1 606,9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1/16.09.2008  изм   РД-02-14-1716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 639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 639,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9,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7/16.09.2008  изм   РД-02-14-1704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8 165,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8 165,4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856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856,4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02/25.11.2009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3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.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474 93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 047 799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258 929.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 781 659.1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02/25.11.2009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436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436,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1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905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905,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6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6 2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02/25.11.2009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7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72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щ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58 973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58 973,2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рад Добр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5 30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5 305,4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рноб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9 52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9 523,3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мол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401 897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401 897,3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Ям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8 3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8 38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0 93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0 936,5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 373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 373,1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Харман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533 373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533 373,0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р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8 380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8 380,0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ам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94 940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94 940,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 01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 019,5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ърдж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71 15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71 152,1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ови П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589 06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589 066,8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уво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5 703,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5 703,9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нска тър.пром.па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61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61,6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омчил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 567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 567,0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9 493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9 493,0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ър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 073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 073,0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3 706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3 706,2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Ябл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5 625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5 625,8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Шаб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7 114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7 114,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ед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8 86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8 860,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ър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79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79,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елики Пр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8 274,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8 274,6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елогра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9 181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9 181,4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ло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6 415,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6 415,0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а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2 59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2 599,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4 597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4 597,6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22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283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283,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0/12.05.2009  изм   РД-02-14-1727/18.09.2009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 38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 389,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0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1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156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843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843,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271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271,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мол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93 117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93 117,5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рноб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3 053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3 053,0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 29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 295,2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кс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2 09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2 090,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аз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9 31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9 315,5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рноб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180 966,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180 966,3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утрак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6 291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6 291,3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а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4 111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4 111,1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ъ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36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366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ружение за рег.инициа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3 77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3 776,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ковска Тър.пром.па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 8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 843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е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 77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 773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ъ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5 482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5 482,2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трал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4 082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4 082,9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Иск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9 996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9 996,2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з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3 017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3 017,3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. 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 393 173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2 310 61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 811 360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6 515 145.6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1/12.05.2009 изм    РД-02-14-1728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 748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 748,0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0 0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030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030,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132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132,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9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97,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елико Тъ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5 394,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5 394,4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ова З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5 8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5 856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6 773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6 773,7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ли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 0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у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9 815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9 815,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3 167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3 167,0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6 29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6 299,8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0 0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43 694,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43 694,9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озло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49 015,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49 015,0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виле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9 591,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9 591,6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ър.пром.палата Стара З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 274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 274,2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ер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8 075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8 075,0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076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076,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3/16.09.2008  изм   РД-02-14-1714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П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4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8/27.08.2009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534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534,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1/12.05.2009 изм    РД-02-14-1728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76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Червен Бря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77 905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77 905,4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26 609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26 609,4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ъргов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9 559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9 559,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1/16.09.2008  изм   РД-02-14-1716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 358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 358,5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74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747,3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417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417,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30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301,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961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961,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685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685,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7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.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 085 695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 626 336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 897 696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6 609 728.3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057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057,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7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74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6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63,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орна Орях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90 466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90 466,0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кс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332 691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332 691,6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спи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96 626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96 626,6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66 8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66 879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ра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367 41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367 410,1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Ям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53 01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53 010,1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767 08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767 083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596 034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596 034,1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3 446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3 446,6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тара З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78 4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78 405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 217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 217,4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щ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4 45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4 452,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ърдж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6 0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6 062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6 062,8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румо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9 723,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9 723,6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ев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4 957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4 957,6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инерални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2 78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2 788,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ър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159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159,3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орна М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6 455,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6 455,5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 41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 410,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03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03,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2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25,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9,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766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766,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5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50 0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 98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 980,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67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678,5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3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362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ржавна агенция по туризъ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355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355,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1/16.09.2008  изм   РД-02-14-1716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8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8,3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0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8/27.08.2009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07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079,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67/27.08.2009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699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699,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1/12.05.2009 изм    РД-02-14-1728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 90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 907,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98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986,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уп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99 521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99 521,5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"Информация и природозащит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 89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 899,4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"Инст.за еколог.модерни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 777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 777,5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"Инст.за еколог.модерни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 56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 569,2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6 600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6 600,1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раг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9 615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9 615,2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раг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979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979,3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яла С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53 4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53 46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1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139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7 633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7 633,7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ун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042 456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042 456,9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77 311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77 311,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анс за регоионално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13 503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13 503,0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133 489,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133 489,2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ам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032 80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032 807,9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обрич-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4 53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4 539,2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 75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 758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Ябл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7 650,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7 650,1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трел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6 102,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6 102,6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м. ю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898 095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 234 265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 693 421.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 825 782.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28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28,0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6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6,1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1,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64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64,2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1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1,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61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752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2,6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8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18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185.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Омурт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 035.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 035.1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и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77 472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77 472.8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ико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 747.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 747.3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андан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 760.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 760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р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 070.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 070.3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ун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 10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 104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р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 0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 991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 991.3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5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5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2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2.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10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10.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7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78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411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411.8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атов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 365.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 365.6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уков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 842.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 842.7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 808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 808.3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Златар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 706.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 706.3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оце Дел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40 900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40 900.4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ърдж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 901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 901.7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омчил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 076.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 076.6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Харман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33 37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33 372.3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и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 784.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 784.8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ел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 959.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 959.5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обри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 65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 653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инска Търг. Пром. Па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27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274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алко Тъ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385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385.7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 977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 977.7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н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 682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 682.6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спи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 242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 242.7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сено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 786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 786.0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Върб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73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73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Г. Дам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 840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 840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13 980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13 980.4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ц. За подп. На малк. И сред. Бизн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 54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 548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ен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ърг. Пром. Па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581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581.7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ърдж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 56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 56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Це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 432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 432.5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уво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 014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 014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аз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 445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 445.9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инска Търг. Пром. Па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800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800.6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"Информация и природозащ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 993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 993.1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ружение за рег. Инициат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 1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 17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. Асоц. На Тур. аг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787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787.8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Елин Пе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330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330.4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аз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 699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 699.5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озо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 551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 551.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ерк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 749.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 749.2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адо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132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132.1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Г. Дам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 351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 351.8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 351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 351.7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обри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 519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 519.4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м. ю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 314 022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9 960 816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 391 920.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7 666 760.1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54 369.9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54 369.96  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 354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 354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11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11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 44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 440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 654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 654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67/27.08.2009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осте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 204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 204.4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щ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53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538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Ловеч Общ. Път. Мр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 475.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 475.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 027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 027.4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 418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 418.7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609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609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яс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 791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 791.6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р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 657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 657.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 997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 997.0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3 732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3 732.7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8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8.7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0/16.09.2008  изм   РД-02-14-1717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 169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 169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0/16.09.2008  изм   РД-02-14-1717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4 830.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4 830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кс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9 549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9 549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рад Добр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 327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 327.4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ро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 47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 470.3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ови П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 105.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 105.9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059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059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94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945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Сли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 369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 369.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 923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 923.3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 114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 114.7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Кърдж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00 548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00 548.8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Каспи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 063.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 063.5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5 31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5 317.5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. Търг. Пром. Па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 753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 753.0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Стара З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5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5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Ловеч Д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 825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 825.2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Ловеч Читал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 811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 811.2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 Радио Нова Евро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 822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 822.4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кс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 068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 068.6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Вели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6 085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6 085.5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к. Търг. Пром. Па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4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43.0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0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00.2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/1062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 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 12 0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Елин Пе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1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10.3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98 47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98 474.0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ели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 137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 137.4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 градска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65 295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65 295.8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 свлач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 561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 561.3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ърво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15 00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15 009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9 419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9 419.0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тара З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12 57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12 571.0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щ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 4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 425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Червен Бря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764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764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ун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4 999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4 999.8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траж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 629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 629.9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Ма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 578.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 578.7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ружение за регионална инициа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68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684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Горна Орях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38 329.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38 329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м.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 648 427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 664 496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005 993.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 318 917.3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остинб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00 624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00 624.6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остинб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18 82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18 825.7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ам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25 895.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25 895.5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 61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 611.1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кс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18 128.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18 128.7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33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33.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94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72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72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41.9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24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24.5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9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9.7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8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84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Пе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 673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 673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4/2009/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Свищ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35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355.1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Смол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 766.1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 240.1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. Университет       Пле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669.1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яс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 636.9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Бяла С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 38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 380.9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Вел. Тъ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 047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 047.2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Тун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 840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 840.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 034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 034.6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Мин.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0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Б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 599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 599.9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Недел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 714.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 714.4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Ма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 814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 814.1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Страл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 799.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 799.7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99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995.0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61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985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985.8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02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02.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182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182.2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4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44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9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9.4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 8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 83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енерал То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 96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 964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Добр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62 442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62 442.6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Ям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 820 065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 820 065.4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Радо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 575 188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 575 188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Каспи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1 45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1 451.2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Тер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 139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 139.8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Кърдж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4 365.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4 365.0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 информация и природозащ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 433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 433.8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bookmarkStart w:id="3" w:name="OLE_LINK4"/>
            <w:bookmarkEnd w:id="3"/>
            <w:r>
              <w:rPr>
                <w:rFonts w:cs="Arial" w:ascii="Arial" w:hAnsi="Arial"/>
                <w:b/>
                <w:u w:val="single"/>
              </w:rPr>
              <w:t>м. септ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 439 224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3 214 34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 301 717.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9 955 282.7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 496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 496.2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 607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 607.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 2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 2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 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 4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 743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 743.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 34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 341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 3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 36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8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Хас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44 529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44 529.8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андан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 072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 072.2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рад Добр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412 273.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412 273.1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ър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51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51.7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 62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 620.0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ар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 32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 32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ър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 203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 203.1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. Дам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 203.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 203.4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. Тър. Пром. Па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 032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 032.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ед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 839.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 839.6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 44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 445.1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 612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 612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789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78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0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015.3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8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662/22.04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 572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 572.6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19/16.06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586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586.7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 80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 806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43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43.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495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495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62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62.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0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01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Нова З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 55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 557.1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Шу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 080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 080.4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197.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197.0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Пе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 0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Бобов Д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 88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 88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Дев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 166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 166.9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Ляс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 96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 960.2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 097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 097.0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54 961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54 961.5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5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5.3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ция за под. на малкия и средния бизн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 840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 840.7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Бел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6 846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6 846.7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Червен Бря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0 32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0 323.0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 154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 154.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 066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 066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02/25.11.2009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2 637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2 637.1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 92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 926.1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Тун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5 440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5 440.7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Ви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8714.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8714.4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Рудоз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 588.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 588.3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Оря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 852.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 852.7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543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543.6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Б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5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Сливо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 142.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 142.8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Ружин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 051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 051.5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3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3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 461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 461.5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. окто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 822 401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 952 357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825 793.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 600 552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 887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 887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 463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 463.8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61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 963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 963.8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 103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 103.2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Ям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 716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 716.2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 68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 689.0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утрак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 770.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 770.6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ев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 916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 916.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 454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 454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.4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 442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 442.0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 3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 39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52815 JES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 205 010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 205 010.5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52815 JES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 337 379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 337 379.4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Дуп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20 73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20 733.0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Добри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 982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 982.0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Тун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43 599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43 599.8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Струм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 229.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 229.6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9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9 178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9 178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3 947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3 947.1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 65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 650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 159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 159.6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 6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 6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662/22.04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 334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 334.3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19/16.06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 118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 118.2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5/2009/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Град Добр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66 48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66 485.1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Шу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 248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 248.0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Ляс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 027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 027.7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Добри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 214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 214.5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 156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 156.6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Иск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2 982.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2 982.4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 86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 868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3 266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3 266.3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91 527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91 527.8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88 99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88 990.4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24 00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24 009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47 17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47 17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 36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 369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8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 349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 34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67/27.08.2009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5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67/27.08.2009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 700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 700.0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67/27.08.2009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 427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 427.0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 575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 575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740 655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е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 53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 531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а Бан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 731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 731.9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 268.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39 268.8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. Търг. Пром. па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336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41 336.1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19/16.06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 943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 943.2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 71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 714.0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 915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 915.4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спи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4 427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4 427.9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во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 867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 867.2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яла С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 769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 769.1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. но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2 925807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69 200 376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 974 014.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84 100 199.5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059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107 734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107 734.0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059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7 73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7 734.0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61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0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487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487.7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487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487.7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487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487.7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 453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 453.9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487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487.7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7 940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7 940.2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487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487.7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 453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 453.9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 969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 969.7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31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310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3 8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3 89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306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306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86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868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7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77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8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5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5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662/22.04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89 904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89 904.6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679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67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6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69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7 359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7 359.9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69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6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 556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 556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433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433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13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13.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44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44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35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35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0/12.05.2009  изм   РД-02-14-1727/18.09.2009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4 750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4 750.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971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971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470 195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470 195.8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4 065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4 065.5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1 840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1 840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02/25.11.2009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952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952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662/22.04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1 512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1 512.9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19/16.06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 823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 823.5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668/05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9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734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734.2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94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.0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7 96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7 964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60 973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60 973.6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 40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 402.1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0/12.05.2009  изм   РД-02-14-1727/18.09.2009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1 811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1 811.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8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 327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 327.1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 836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 836.8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 041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 041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 94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 947.0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 761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 761.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 522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 522.8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8 9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8 96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 2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 2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1 500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1 500.7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51 471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51 471.3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6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69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61 295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61 295.8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02/25.11.2009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6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7 48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7 48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 347973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 347973.2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 102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 102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023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023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 74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 745.0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241 726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241 726.2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77 313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77 313.8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07 056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07 056.7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365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365.3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854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854.8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 364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 364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98 192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98 192.6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565 636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565 636.7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156 84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156 847.6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35 485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35 485.3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обри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82 681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82 681.3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5/2009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68 928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68 928.4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алко Тъ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44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44.1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ра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481.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8 481.8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и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 814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 814.1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уп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44 761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44 761.8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обов Д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 17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 171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траж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 439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 439.6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4/2009/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ук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2 047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2 047.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6 249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6 249.7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64 033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64 033.5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Ям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99 804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99 804.2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02 09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02 093.4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ъ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 497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 497.7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тара З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414 668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414 668.9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55 984.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 855 984.5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улян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 281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 281.6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одо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9 329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9 329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4/2009/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вищ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 047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 047.3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4/2009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Червен Бря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 883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 883.7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щ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31 070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31 070.5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7 347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7 347.5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икола Коз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 228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 228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4 231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4 231.7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87 837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87 837.8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Хитр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 0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ърб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0 73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0 73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у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6 819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6 819.5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7 376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7 376.4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ция за под. на мал. И сред. бизн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9 932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9 932.5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 73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 735.5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руж. За регион. инициа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081.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66 081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 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 4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. 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 231 831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 095 772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876 458.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 204 062.1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479 336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479 336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32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323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 3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 32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4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43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507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507.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65 175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65 175.2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8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02/25.11.2009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4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00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009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 68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 688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2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29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9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9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кс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 543.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05 543.5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спи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 006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 006.5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 773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 773.8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е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 977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76 977.1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4/2009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ал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 172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 172.3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озо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 189.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4 18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анс за рег. Сътр. И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 107.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683 107.3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е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 859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0 859.1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икола Коз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128.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128.5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Омурт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 978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 978.8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осте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 47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 470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4/2009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 286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 286.6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аз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10 181.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10 181.6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ун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 887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 887.1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0 129.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660 129.5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рноб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07 087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07 087.4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5/2009/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вищ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 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 4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153 086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153 086.4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25 827.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 225 827.4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анс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 134.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8 134.9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Це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 005.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91 005.2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Червен Бря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97 290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97 290.5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98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 971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98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 971.8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ърво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1 415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1 415.4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6 553.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6 553.4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Харман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 895.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709 895.4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инска. Търг. Пром. па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273.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0 273.9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ковска. Търг. Пром. па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590.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590.7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осте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 149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 149.5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ърб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3 334.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- 23 334.5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. яну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 397 947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 921 159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 777 063.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 096 169.7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8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32 520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32 520.6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7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7.5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7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73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741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741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34 02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34 023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6 745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6 745.0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5 22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5 229.0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02/25.11.2009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0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0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 367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 367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3 584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3 584.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426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426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5 951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5 951.6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0/12.05.2009  изм   РД-02-14-1727/18.09.2009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 640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 640.7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08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08.2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3 881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3 881.3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0/12.05.2009  изм   РД-02-14-1727/18.09.2009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99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99.2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8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 038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 038.6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962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962.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0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0.8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8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.3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69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698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953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953.5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606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606.6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598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598.3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088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088.4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631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631.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631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631.3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 34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 344.0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625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625.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8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8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60 392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60 392.5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4 63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4 639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815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815.9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19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19.9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2 720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2 720.7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3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3.2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23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235.1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97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972.5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655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655.3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832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832.7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2 147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2 147.4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ин.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 504.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57 504.2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Омурт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575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575.8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 516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 516.8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7/2009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. Университет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61 83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61 835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ърдж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 196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 196.5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5/2009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щ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 7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 76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елогра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 809.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74 809.8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 читалище Джон Атан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 135.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9 135.6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8 144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8 144.5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9/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Хас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63 301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63 301.8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 327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 327.4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аджа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 99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 99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Испер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 696.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23 696.0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. Дам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94.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94.8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раг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 108.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94 108.7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ова З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7 448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7 448.4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ърб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 334.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334.5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ърб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- 23 334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- 23 334.5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ъргов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 2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 2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омчил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6 485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6 485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Ябл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76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765.1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тамб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9 60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9 604.3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ез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750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-4 7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 8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 8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 648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 648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7/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37 917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37 917.8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ели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7 016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7 016.6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н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089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25 089.3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432.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432.5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аз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 442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 442.2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bookmarkStart w:id="4" w:name="OLE_LINK5"/>
            <w:bookmarkEnd w:id="4"/>
            <w:r>
              <w:rPr>
                <w:rFonts w:cs="Arial" w:ascii="Arial" w:hAnsi="Arial"/>
                <w:b/>
                <w:u w:val="single"/>
              </w:rPr>
              <w:t>м. февру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5" w:name="OLE_LINK6"/>
            <w:r>
              <w:rPr>
                <w:rFonts w:cs="Arial" w:ascii="Arial" w:hAnsi="Arial"/>
                <w:b/>
                <w:bCs/>
                <w:sz w:val="28"/>
                <w:szCs w:val="28"/>
              </w:rPr>
              <w:t>3 484 282.62</w:t>
            </w:r>
            <w:bookmarkEnd w:id="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 254 190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486 855.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 225 329.1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6 029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6 029.9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59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590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441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441.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0/12.05.2009  изм   РД-02-14-1727/18.09.2009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32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325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5 79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5 790.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883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883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803/25.10.2010/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5 73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5 731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30/03.12.2010/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3 9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3 9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рноб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27 82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27 820.0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5/2009/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в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 4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 44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ърдж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40 873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40 873.6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4/2009/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щ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 582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 582.2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ел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0 83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0 832.0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ел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2 57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2 572.1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мол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 765.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23 765.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5/2009/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 36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 36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 Радио Нова Евро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 284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69 284.5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630.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75 630.1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во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082.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082.4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ели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502 957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502 957.8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мол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06 78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06 782.0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омчил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 151.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70 151.6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423.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83 423.1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е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 437.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9 437.3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оце Дел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 915.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651 915.2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ърдж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 100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57 1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аз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 65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 659.3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30/03.12.2010/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9 5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9 5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4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3 372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3 372.5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4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41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884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884.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3/2008/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мол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 35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 352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5/2009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1 446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1 446.5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4/2009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Червен бря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 135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 135.4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Омурт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 62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 627.5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щ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 573.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21 573.2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есеб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 017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 017.5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ъ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 403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61 403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8 97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8 976.0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2/2008/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улян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 657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 657.2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1/2007/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рд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 071.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47 071.5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 339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 33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1 368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1 368.4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4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4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 97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 97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6 491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6 491.3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24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24 0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680 072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680 072.9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Шу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3 829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3 829.6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1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576.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69 576.8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ърдж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 897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 897.3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61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31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315.0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7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 0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02/25.11.2009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5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5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 5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 52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.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6 908 653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7 263 702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 927 414.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7 099 769.9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30/03.12.2010/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 63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 63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524 59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524 592.2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 48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 48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 3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 32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669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669.9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 68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 682.1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2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24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60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062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062.6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55/12.05.2009  изм   РД-02-14-1719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 90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 904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02/25.11.2009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982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982.9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722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722.4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0.4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758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758.5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488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488.4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85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85.4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63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639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578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578.5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546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546.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5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50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 89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 89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7.5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390/05.08.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71.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5771.4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9 54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9 545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260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260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662/22.04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8 119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8 119.6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сено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 899.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6 89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5/2009/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65 037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65 037.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9 38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9 383.4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4/2009/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. Тъ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5 546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5 546.5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ужин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 213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 213.3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Шу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4 773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4 773.9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. Орях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93 402.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 293 402.8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ърдж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05 655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05 655.2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7/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8 595.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8 595.8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ърш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 555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 555.6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рад Добр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 5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 55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рад Добр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404.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9 404.8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 678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 678.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059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34 435.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34 435.1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-1495/13.11.2008  изм   РД-02-14-1722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”ПРР” Звено за вътрешен од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22 598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22 598.3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. 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 876 405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 476 354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 919 639.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2 272 399.4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21 328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21 328.0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66 659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66 659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488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488.1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4/16.09.2008  изм   РД-02-14-1713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9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9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9 987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9 987.9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3 6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3 6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5 80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5 80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14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148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1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16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35 221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35 221.4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9 980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9 980.6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803/25.10.2010/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5 209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5 209.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46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46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1 3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1 318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7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7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2 720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2 720.7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61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271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271.7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55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55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2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24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5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511.3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30/03.12.2010/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024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024.7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8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96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96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6 58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6 584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0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374 878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374 878.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4 317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4 317.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8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9 145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9 145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421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421.2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7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2 8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2 8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668/05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27 267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27 267.2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668/05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1 23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1 235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6 163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6 163.7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18 86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18 864.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49 717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49 717.2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8 586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8 586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0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06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785 845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785 845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38 80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38 809.0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7/2009/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С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 61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 613.0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андан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 999.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3 99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Лов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 599 570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 599 570.5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4/2009/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374 643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374 643.5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ар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0 547.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0 547.6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Шаб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 707.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 707.6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4/2009/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99 999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99 99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аму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84 512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84 512.8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Елин Пе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 521 019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 521 019.2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1/2008/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Бан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7 529.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7 529.6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2/2007/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ун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24 442.53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4 442.5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1-01/2007/0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 072 044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 072 044.2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етр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 177 662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 177 662.6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</w:rPr>
              <w:t>м.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 609 847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 080 495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1 226.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 471 569.2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02/25.11.2009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 8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 80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0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08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061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66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66.2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1578/27.08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ЗОР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9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 595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 595.7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 9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 91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03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035.0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379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379.2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479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 479.8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275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275.1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 036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 036.0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 842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 842.4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30/03.12.2010/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9 403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9 403.9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 11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 115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27 20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27 207.0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30/03.12.2010/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9 256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9 256.6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8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189.0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02/25.11.2009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3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32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71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 711.2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900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900.2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1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 12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550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 550.3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974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 974.2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2102/25.11.2009/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7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770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19/16.06.2010/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121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121.6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945/12.11.2010/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ФУ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541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541.9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847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847.4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760/12.05.2009  изм   РД-02-14-1727/18.09.2009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97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971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392/05.08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"ПРР" отдел "ОРИП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.0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393/05.08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П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 399.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 399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803/25.10.2010/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 657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 657.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065/16.09.2008  изм   РД-02-14-1711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ОРИ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 79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 799.2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874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874.9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60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608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86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86.1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8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88.4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379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379.2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 398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 398.6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90 767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90 767.7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488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488.4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345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345.3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 937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 937.2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2.1-01/2007/001/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3 242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3 242.7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 206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 206.4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3.3-01/2008/00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76 62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76 622.0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/761/12.05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ИП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26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26.3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Д-02-14-1575/27.08.2009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94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946.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Д-02-14/1059/16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"ПРР" отдел "Монито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701.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701.4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-02-14-1495/13.11.2008  изм   РД-02-14-1722/18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”ПРР” Звено за вътрешен од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46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460.3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8/00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123 627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123 627.2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21 879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21 879.6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 260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 260.7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5/2009/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Рако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0 058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0 058.6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аджа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 409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 409.4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532008/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ърдж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 627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 627.7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2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 128.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 128.7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4.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За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 225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 225.81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161PO001/1.4-02/2008/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Нова З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50 587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50 587.9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</w:rPr>
              <w:t>м. ю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 828 64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 370 619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 827.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 269 095.8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бщо към 3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0</w:t>
            </w:r>
            <w:r>
              <w:rPr>
                <w:rFonts w:cs="Arial" w:ascii="Arial" w:hAnsi="Arial"/>
                <w:b/>
                <w:u w:val="single"/>
              </w:rPr>
              <w:t>.0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6</w:t>
            </w:r>
            <w:r>
              <w:rPr>
                <w:rFonts w:cs="Arial" w:ascii="Arial" w:hAnsi="Arial"/>
                <w:b/>
                <w:u w:val="single"/>
              </w:rPr>
              <w:t>.2011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32 069 85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59 875 037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56 599 491.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8 544 385.7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rPr/>
      </w:pPr>
      <w:r>
        <w:br w:type="page"/>
      </w:r>
      <w:r>
        <w:rPr/>
        <w:tab/>
      </w:r>
    </w:p>
    <w:sectPr>
      <w:type w:val="nextPage"/>
      <w:pgSz w:orient="landscape" w:w="16838" w:h="11906"/>
      <w:pgMar w:left="1418" w:right="818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7:00Z</dcterms:created>
  <dc:creator>BosevaR</dc:creator>
  <dc:description/>
  <cp:keywords/>
  <dc:language>en-US</dc:language>
  <cp:lastModifiedBy>GatevE</cp:lastModifiedBy>
  <cp:lastPrinted>2010-11-30T10:59:00Z</cp:lastPrinted>
  <dcterms:modified xsi:type="dcterms:W3CDTF">2011-07-01T11:42:00Z</dcterms:modified>
  <cp:revision>43</cp:revision>
  <dc:subject/>
  <dc:title>Изплатени средства по Бенефициенти за периода 01</dc:title>
</cp:coreProperties>
</file>