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ИСОКО РИСКОВИ ПРОЕК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 извършена оценка на риска на проекти, по които има сключени договори съгласно Заповед № РД-02-14-1010/14.06.2010 г. и Заповед № РД-02-14-1151/02.07.2010 г., Работната група за оценка на риска определи като високо рискови следните проек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І. По схема BG161PO001/1.1-01/2007 „Подкрепа за осигуряване на подходяща и рентабилна образователна, социална и културна инфраструктура, допринасяща за развитието на устойчиви градски ареали”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нефици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е на проект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be-BY" w:eastAsia="en-US"/>
              </w:rPr>
              <w:t>Община Чирп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Ремонт и обновяване на образователни институции в Община Чирпан”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І. По схема 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  <w:lang w:val="ru-RU"/>
        </w:rPr>
        <w:t>161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lang w:val="ru-RU"/>
        </w:rPr>
        <w:t>001/1.1-07/2009</w:t>
      </w:r>
      <w:r>
        <w:rPr>
          <w:sz w:val="26"/>
          <w:szCs w:val="26"/>
        </w:rPr>
        <w:t xml:space="preserve"> „Подкрепа за осигуряване на подходяща и рентабилна инфраструктура на висшите училища в градските агломерации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нефици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е на проект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Университет по хранителни технологии – Пловди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Енергийна ефективност, подобряване на достъпа за хора в неравностойно положение в УХТ – Пловдив и модернизация на информационното обслужване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едицински университет – Вар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 xml:space="preserve">Преустройство и модернизация на библиотеката и осигуряване на достъпна среда за хора с увреждания при Медицински университет „Проф. д-р Параскев Стоянов” – Варна”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Химико-технологичен и металургичен университ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Подходяща и рентабилна инфраструктура  за ХТМУ-гр. София”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едицински университет - Соф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Подходяща и рентабилна инфраструктура за МУ-гр. София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офийски университет “Св. Климент Охридски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Реконструкция, модернизация и мерки за енергийна ефективност в комплекс „Ректорат” на Софийски университет „Св. Климент Охридски”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ІІ. По схема 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  <w:lang w:val="ru-RU"/>
        </w:rPr>
        <w:t>161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lang w:val="ru-RU"/>
        </w:rPr>
        <w:t xml:space="preserve">001/1.4-04/2009 </w:t>
      </w:r>
      <w:r>
        <w:rPr>
          <w:sz w:val="26"/>
          <w:szCs w:val="26"/>
        </w:rPr>
        <w:t>„Подкрепа за дребномащабна инфраструктура за предотвратяване на свлачища в градските агломерации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нефици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е на проект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Велико Търно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Изграждане и укрепване на дребномащабна инфраструктура за предотвратяване на свлачища на територията на Община Велико Търново – Укрепване на свлачище в квартал „Асенова махала” – Етап І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Кукле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Укрепване на свлачищен участък на общински път № </w:t>
            </w:r>
            <w:r>
              <w:rPr>
                <w:sz w:val="26"/>
                <w:szCs w:val="26"/>
                <w:lang w:val="en-US"/>
              </w:rPr>
              <w:t>PDV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113 гр. Куклен-Манастир „Св. Св. Козма и Дамиан” („Св. Врач”) – с. Гълъбово при</w:t>
            </w:r>
            <w:r>
              <w:rPr>
                <w:sz w:val="26"/>
                <w:szCs w:val="26"/>
                <w:lang w:val="en-US"/>
              </w:rPr>
              <w:t xml:space="preserve"> km 5</w:t>
            </w:r>
            <w:r>
              <w:rPr>
                <w:sz w:val="26"/>
                <w:szCs w:val="26"/>
                <w:vertAlign w:val="superscript"/>
                <w:lang w:val="en-US"/>
              </w:rPr>
              <w:t>+839</w:t>
            </w:r>
            <w:r>
              <w:rPr>
                <w:sz w:val="26"/>
                <w:szCs w:val="26"/>
              </w:rPr>
              <w:t>, Община Куклен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вищ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Укрепване на улица „Филип Станиславов” в село Ореш, част от общински пъ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TR</w:t>
            </w:r>
            <w:r>
              <w:rPr>
                <w:sz w:val="26"/>
                <w:szCs w:val="26"/>
              </w:rPr>
              <w:t xml:space="preserve"> 1262 при </w:t>
            </w:r>
            <w:r>
              <w:rPr>
                <w:sz w:val="26"/>
                <w:szCs w:val="26"/>
                <w:lang w:val="en-US"/>
              </w:rPr>
              <w:t>km</w:t>
            </w:r>
            <w:r>
              <w:rPr>
                <w:sz w:val="26"/>
                <w:szCs w:val="26"/>
                <w:lang w:val="ru-RU"/>
              </w:rPr>
              <w:t xml:space="preserve"> 1+100</w:t>
            </w:r>
            <w:r>
              <w:rPr>
                <w:sz w:val="26"/>
                <w:szCs w:val="26"/>
              </w:rPr>
              <w:t>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еще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Геозащитни съоръжения срещу поройни свлачища, намиращи се южно от урбанизираната територия на гр. Пещера”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ІV. По с</w:t>
      </w:r>
      <w:r>
        <w:rPr>
          <w:bCs/>
          <w:sz w:val="26"/>
          <w:szCs w:val="26"/>
        </w:rPr>
        <w:t>хема</w:t>
      </w:r>
      <w:r>
        <w:rPr/>
        <w:t xml:space="preserve"> </w:t>
      </w:r>
      <w:r>
        <w:rPr>
          <w:bCs/>
          <w:sz w:val="26"/>
          <w:szCs w:val="26"/>
        </w:rPr>
        <w:t>BG161PO001/</w:t>
      </w:r>
      <w:r>
        <w:rPr>
          <w:bCs/>
          <w:sz w:val="26"/>
          <w:szCs w:val="26"/>
          <w:lang w:val="en-US"/>
        </w:rPr>
        <w:t>1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4</w:t>
      </w:r>
      <w:r>
        <w:rPr>
          <w:bCs/>
          <w:sz w:val="26"/>
          <w:szCs w:val="26"/>
        </w:rPr>
        <w:t>-0</w:t>
      </w:r>
      <w:r>
        <w:rPr>
          <w:bCs/>
          <w:sz w:val="26"/>
          <w:szCs w:val="26"/>
          <w:lang w:val="en-US"/>
        </w:rPr>
        <w:t>5</w:t>
      </w:r>
      <w:r>
        <w:rPr>
          <w:bCs/>
          <w:sz w:val="26"/>
          <w:szCs w:val="26"/>
        </w:rPr>
        <w:t>/200</w:t>
      </w:r>
      <w:r>
        <w:rPr>
          <w:bCs/>
          <w:sz w:val="26"/>
          <w:szCs w:val="26"/>
          <w:lang w:val="en-US"/>
        </w:rPr>
        <w:t>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„Подкрепа за интегрирано и устойчиво развитие чрез подобряване на градската среда”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нефици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е на проект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тара Заг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Подобряване физическата и жизнена среда на кв. „Железник”, град Стара Загора”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Ляскове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Устойчиво и интегрирано развитие на град Лясковец чрез благоустрояване на обществени пространства”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ърво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Обновяване на градската среда в Община Първомай и подобряване на условията за отдих на населението”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еще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  <w:lang w:val="ru-RU"/>
              </w:rPr>
              <w:t>Подобряване на физическата среда и превенция на риска за повишаване на привлекателността на Община Пещера</w:t>
            </w:r>
            <w:r>
              <w:rPr>
                <w:sz w:val="26"/>
                <w:szCs w:val="26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Балч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„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Рехабилитация и благоустрояване на улици: „Д-р Зл. Петков”, „Иван Вазов”, „Г. Бенковски”, „Хр. Ботев” и </w:t>
            </w:r>
            <w:r>
              <w:rPr>
                <w:rFonts w:eastAsia="SimSun;宋体"/>
                <w:sz w:val="26"/>
                <w:szCs w:val="26"/>
                <w:lang w:val="ru-RU" w:eastAsia="zh-CN"/>
              </w:rPr>
              <w:t>“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Дунав”; Рехабилитация на два паркинга встрани от улици „Д-р Зл. Петков” и „Г. Бенковски”и изграждане на места за отдих в близост до ул. „Г. Бенковски</w:t>
            </w:r>
            <w:r>
              <w:rPr>
                <w:sz w:val="26"/>
                <w:szCs w:val="26"/>
              </w:rPr>
              <w:t>”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Нови паз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Подобряване на физическата и жизнена среда в Община Нови пазар”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Раков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Подобряване на физическата и жизнена градска среда в град Раковски”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Авре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  <w:lang w:val="ru-RU"/>
              </w:rPr>
              <w:t xml:space="preserve">Рехабилитация на улични мрежи и зони за обществен отдих в </w:t>
            </w:r>
            <w:r>
              <w:rPr>
                <w:sz w:val="26"/>
                <w:szCs w:val="26"/>
              </w:rPr>
              <w:t xml:space="preserve">Община </w:t>
            </w:r>
            <w:r>
              <w:rPr>
                <w:sz w:val="26"/>
                <w:szCs w:val="26"/>
                <w:lang w:val="ru-RU"/>
              </w:rPr>
              <w:t>Аврен</w:t>
            </w:r>
            <w:r>
              <w:rPr>
                <w:sz w:val="26"/>
                <w:szCs w:val="26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вищ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Благоустрояване на средата в най-оживените обществени пространства на традиционния център на град Свищов”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Добр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Реконструкция на бул. „25-ти септември” – пешеходна зона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Карноб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Обновяване и модернизиране на градската среда чрез реконструкция на пешеходни зони и алеи и рехабилитация на зони за обществен отдих в град Карнобат”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V. По схема </w:t>
      </w:r>
      <w:r>
        <w:rPr>
          <w:sz w:val="26"/>
          <w:szCs w:val="26"/>
        </w:rPr>
        <w:t>BG161PO001/2.1-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/2007 „Подкрепа за устойчиво и интегрирано местно развитие чрез рехабилитация и реконструкция на общинска пътна мрежа”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нефици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е на проект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Асеновгра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Цялостна реконструкция на част от път ІV-58017 Жълт камък – Узуново – Три могили и на пътен участък между с. Богданица и с. Конуш /ІV-58807/”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І. По схема 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  <w:lang w:val="ru-RU"/>
        </w:rPr>
        <w:t>161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lang w:val="ru-RU"/>
        </w:rPr>
        <w:t>001/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-01/200</w:t>
      </w:r>
      <w:r>
        <w:rPr>
          <w:sz w:val="26"/>
          <w:szCs w:val="26"/>
        </w:rPr>
        <w:t>8 „Подкрепа за осигуряване на подходяща и рентабилна образователна инфраструктура, допринасяща за устойчиво местно развитие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нефици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е на проект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на Крес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161PO/4.1-01/2007/060 "Грижата за децата – бъдеще за община Кресна"</w:t>
            </w:r>
          </w:p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на Маджаро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161PO/4.1-01/2007/062 „Реконструкция на СОУ ”Димитър Маджаров” – гр. Маджарово, област Хасково”</w:t>
            </w:r>
          </w:p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VII.</w:t>
      </w:r>
      <w:r>
        <w:rPr>
          <w:sz w:val="26"/>
          <w:szCs w:val="26"/>
        </w:rPr>
        <w:t xml:space="preserve"> По схема 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  <w:lang w:val="ru-RU"/>
        </w:rPr>
        <w:t>161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lang w:val="ru-RU"/>
        </w:rPr>
        <w:t>001/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-01/200</w:t>
      </w:r>
      <w:r>
        <w:rPr>
          <w:sz w:val="26"/>
          <w:szCs w:val="26"/>
        </w:rPr>
        <w:t>8 „Подкрепа за междурегионално сътрудничество и обмен на най-добри практики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нефици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е на проект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ция за икономическо развитие - Костинбр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Община Костинброд – поле на развиващите се иновационни технологии в България и пренесения опит и добри практики от Италия”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Генерал Тоше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Споделяне на успешни европейски практики при планиране и управление на градовете за устойчиво развитие на Община Генерал Тошево”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-180" w:right="-337" w:firstLine="180"/>
        <w:jc w:val="both"/>
        <w:rPr/>
      </w:pPr>
      <w:r>
        <w:rPr>
          <w:lang w:val="en-US"/>
        </w:rPr>
        <w:t xml:space="preserve">          </w:t>
      </w:r>
      <w:r>
        <w:rPr>
          <w:b/>
          <w:sz w:val="26"/>
        </w:rPr>
        <w:t>В случай на 1) верифицирана нередност или 2) когато бъде установено нарушение, вследствие на което предстои да бъдат наложени финансови корекции</w:t>
      </w:r>
      <w:r>
        <w:rPr>
          <w:b/>
          <w:sz w:val="26"/>
          <w:lang w:val="en-US"/>
        </w:rPr>
        <w:t>,</w:t>
      </w:r>
      <w:r>
        <w:rPr>
          <w:b/>
          <w:sz w:val="26"/>
        </w:rPr>
        <w:t xml:space="preserve"> или 3) в случай, че Управляващият орган на ОП „Регионално развитие”, Сертифициращият орган, Одитиращият орган</w:t>
      </w:r>
      <w:r>
        <w:rPr>
          <w:b/>
          <w:sz w:val="26"/>
          <w:lang w:val="en-US"/>
        </w:rPr>
        <w:t xml:space="preserve">, </w:t>
      </w:r>
      <w:r>
        <w:rPr>
          <w:b/>
          <w:sz w:val="26"/>
        </w:rPr>
        <w:t>Европейската Сметна Палата, Европейската служба за борба с измамите (ОЛАФ), органи и представители на Европейската Комисия и контролиращи и одитиращи органи на територията на Република България установят нарушения по определени проекти, то тези проекти автоматично ще бъдат считани за високорискови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43:00Z</dcterms:created>
  <dc:creator>TodorovaG</dc:creator>
  <dc:description/>
  <cp:keywords/>
  <dc:language>en-US</dc:language>
  <cp:lastModifiedBy>User</cp:lastModifiedBy>
  <cp:lastPrinted>2010-09-07T09:11:00Z</cp:lastPrinted>
  <dcterms:modified xsi:type="dcterms:W3CDTF">2010-09-07T06:45:00Z</dcterms:modified>
  <cp:revision>6</cp:revision>
  <dc:subject/>
  <dc:title>ВИСОКО РИСКОВИ ПРОЕКТИ</dc:title>
</cp:coreProperties>
</file>