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800100</wp:posOffset>
            </wp:positionV>
            <wp:extent cx="6941185" cy="121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941185" cy="1218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t>Указание за бенефициентите (общини)</w:t>
      </w:r>
    </w:p>
    <w:p>
      <w:pPr>
        <w:pStyle w:val="Normal"/>
        <w:jc w:val="center"/>
        <w:rPr/>
      </w:pPr>
      <w:r>
        <w:rPr/>
        <w:t>относно приемане на залог върху бъдещи вземания по договора за безвъзмездна помощ с Управляващия орган на Оперативна програма „Регионално развитие” 2007-2013г. от „Фонд за органите на местно самоуправление-ФЛАГ” ЕАД</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ru-RU"/>
        </w:rPr>
      </w:pPr>
      <w:r>
        <w:rPr>
          <w:lang w:val="ru-RU"/>
        </w:rPr>
        <w:t>С цел облекчаване на финансовите задължения на общините при изпълнение на проектите и пълноценното усвояване на средствата, предоставени от Европейския съюз, е приета следната процедура:</w:t>
      </w:r>
    </w:p>
    <w:p>
      <w:pPr>
        <w:pStyle w:val="Normal"/>
        <w:ind w:firstLine="708"/>
        <w:jc w:val="both"/>
        <w:rPr/>
      </w:pPr>
      <w:r>
        <w:rPr>
          <w:lang w:val="ru-RU"/>
        </w:rPr>
        <w:t>В изпълнение на чл. 9 от Приложение Е от Общите Условия към Договор за предоставяне на безвъзмездна финансова помощ</w:t>
      </w:r>
      <w:r>
        <w:rPr/>
        <w:t xml:space="preserve"> по </w:t>
      </w:r>
      <w:r>
        <w:rPr>
          <w:lang w:val="ru-RU"/>
        </w:rPr>
        <w:t>Оперативна програма "Регионално развитие" 2007-2013г. /ОПРР/, при одобрение на искане за кредит от "Фонд за органите на местното самоуправление-ФЛАГ" ЕАД /ФЛАГ/, бенефициентът (общината) следва да поиска в писмена форма съгласието на Управляващия орган на ОПРР, за учредяване на залог.</w:t>
      </w:r>
    </w:p>
    <w:p>
      <w:pPr>
        <w:pStyle w:val="Normal"/>
        <w:ind w:firstLine="708"/>
        <w:jc w:val="both"/>
        <w:rPr>
          <w:lang w:val="ru-RU"/>
        </w:rPr>
      </w:pPr>
      <w:r>
        <w:rPr>
          <w:lang w:val="ru-RU"/>
        </w:rPr>
        <w:t>При подаване на искането за съгласие на Управляващия орган на ОПРР, бенефициентът следва да представи заверено копие от решението на Съвета на директорите на фонд ФЛАГ за одобрение на съответното искане за кредит.</w:t>
      </w:r>
    </w:p>
    <w:p>
      <w:pPr>
        <w:pStyle w:val="Normal"/>
        <w:rPr>
          <w:lang w:val="ru-RU"/>
        </w:rPr>
      </w:pPr>
      <w:r>
        <w:rPr>
          <w:lang w:val="ru-RU"/>
        </w:rPr>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00:00Z</dcterms:created>
  <dc:creator>IvanovaV</dc:creator>
  <dc:description/>
  <cp:keywords/>
  <dc:language>en-US</dc:language>
  <cp:lastModifiedBy>BonchevaS</cp:lastModifiedBy>
  <dcterms:modified xsi:type="dcterms:W3CDTF">2009-03-31T09:00:00Z</dcterms:modified>
  <cp:revision>2</cp:revision>
  <dc:subject/>
  <dc:title>  </dc:title>
</cp:coreProperties>
</file>