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т,</w:t>
              <w:br/>
              <w:t>три общини подготвят проектно предложение по горепосочената схема. Две от общините (партньори) в момента изпълняват проект по схема BG161PO/3.1-02/2009 „Подкрепа за развитието на туристически атракции“, в които има заложени дейности, свързани с  маркетинг  и промотиране. Дейностите приключват август 2013. След като се запознахме с въпрос от Община Севлиево, който е от подобно естество, имаме два въпроса:</w:t>
              <w:br/>
              <w:t>Ясно е, че обектът на рекламна дейност трябва обхваща общо културното и историческо наследство на територията на общините партньори, като се избягва конкретна целева реклама на обектите, а се рекламира общия туристически продукт, но</w:t>
              <w:br/>
              <w:t>-В случая, ако вече по схема 3.1 има заложени разходи за създаване на маркетингова стратегия, организиране на промоционални тур събития  на този е дин обект, допустим разход ли е по новата схема 3.2 да се изготви маркетингова стратегия за обектите в тези три общини, разработване на туристически пакети за тези обекти и др. ?</w:t>
              <w:br/>
              <w:t xml:space="preserve">Иначе казано,при изпълнението на дейностите на даден обект по 3.1 ще се извършат разходи за туристически посещения и туроператорорски събития. </w:t>
              <w:br/>
              <w:t xml:space="preserve">Същите или подобни за включени и в общият туристически продукт по 3.2. </w:t>
              <w:br/>
              <w:t>Това допустимо ли е ? Благодаря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ване на проектно предложение по схема ВG161РО001/3.2-03/2012 кандидатът и партньорите попълват декларации за липса на припокриване и дублиране с дейности по схема ВG161РО001/3.1-02/2009 и ВG161РО001/3.1-03/2010 по ОПРР 2007-2013. Следователно включването на подобни или сходни дейности в настоящата схема следва да се избягва с оглед липсата на двойно финансиране. При установяване на такова, оценителната комисия си запазва правото да изключи подобни разходи от БФП по проекта. Разграничението с проектите по схеми BG161PO/3.1-02/2009 и BG161PO/3.1-03/2010 следва да бъде описано и обосновано ясно и много подробно в т. 4.9 «Свързани дейности» от приложение А1 "Формуляр за кандидатстване-подробно описание на проектното предложение"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6:00Z</dcterms:created>
  <dc:creator>HristovI</dc:creator>
  <dc:description/>
  <cp:keywords/>
  <dc:language>en-US</dc:language>
  <cp:lastModifiedBy>DimitrovaTs</cp:lastModifiedBy>
  <dcterms:modified xsi:type="dcterms:W3CDTF">2012-09-14T13:46:00Z</dcterms:modified>
  <cp:revision>2</cp:revision>
  <dc:subject/>
  <dc:title/>
</cp:coreProperties>
</file>