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619760</wp:posOffset>
            </wp:positionH>
            <wp:positionV relativeFrom="paragraph">
              <wp:posOffset>-668655</wp:posOffset>
            </wp:positionV>
            <wp:extent cx="7086600"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7086600" cy="1243965"/>
                    </a:xfrm>
                    <a:prstGeom prst="rect">
                      <a:avLst/>
                    </a:prstGeom>
                  </pic:spPr>
                </pic:pic>
              </a:graphicData>
            </a:graphic>
          </wp:anchor>
        </w:drawing>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b/>
          <w:b/>
        </w:rPr>
      </w:pPr>
      <w:r>
        <w:rPr>
          <w:rFonts w:cs="Arial" w:ascii="Arial" w:hAnsi="Arial"/>
          <w:b/>
          <w:sz w:val="20"/>
          <w:szCs w:val="20"/>
        </w:rPr>
        <w:t xml:space="preserve">Следните въпроси от потенциални бенефициенти са получени на електронната поща на Оперативната програма: </w:t>
      </w:r>
      <w:r>
        <w:rPr>
          <w:rFonts w:cs="Arial" w:ascii="Arial" w:hAnsi="Arial"/>
          <w:b/>
          <w:bCs/>
          <w:sz w:val="20"/>
          <w:szCs w:val="20"/>
        </w:rPr>
        <w:t xml:space="preserve">oprd@mrrb.government.bg  </w:t>
      </w:r>
    </w:p>
    <w:p>
      <w:pPr>
        <w:pStyle w:val="Normal"/>
        <w:ind w:left="-540" w:firstLine="540"/>
        <w:rPr/>
      </w:pPr>
      <w:r>
        <w:rPr>
          <w:rFonts w:cs="Arial" w:ascii="Arial" w:hAnsi="Arial"/>
          <w:b/>
          <w:sz w:val="20"/>
          <w:szCs w:val="20"/>
        </w:rPr>
        <w:t>Отговорите им представляват официално становище на Управляващия орган и трябва да бъдат взимани под внимание от потенциалните бенефициенти.</w:t>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rFonts w:ascii="Arial" w:hAnsi="Arial" w:cs="Arial"/>
          <w:b/>
          <w:b/>
          <w:color w:val="000000"/>
          <w:sz w:val="20"/>
          <w:szCs w:val="20"/>
        </w:rPr>
      </w:pPr>
      <w:r>
        <w:rPr>
          <w:rFonts w:cs="Arial" w:ascii="Arial" w:hAnsi="Arial"/>
          <w:b/>
          <w:sz w:val="20"/>
          <w:szCs w:val="20"/>
        </w:rPr>
        <w:t xml:space="preserve">Управляващият орган на ОПРР – Главна дирекция „Програмиране на регионалното развитие” към МРРБ припомня, че според чл. 15 ал. 3 от Постановление на МС </w:t>
      </w:r>
      <w:r>
        <w:rPr>
          <w:rFonts w:cs="Arial" w:ascii="Arial" w:hAnsi="Arial"/>
          <w:b/>
          <w:bCs/>
          <w:color w:val="000000"/>
          <w:sz w:val="20"/>
          <w:szCs w:val="20"/>
        </w:rPr>
        <w:t xml:space="preserve">№ 121 от 31 май 2007 г. обнародвано </w:t>
      </w:r>
      <w:r>
        <w:rPr>
          <w:rFonts w:cs="Arial" w:ascii="Arial" w:hAnsi="Arial"/>
          <w:b/>
          <w:color w:val="000000"/>
          <w:sz w:val="20"/>
          <w:szCs w:val="20"/>
        </w:rPr>
        <w:t>в ДВ. бр.45 от 8 Юни 2007г.:</w:t>
      </w:r>
    </w:p>
    <w:p>
      <w:pPr>
        <w:pStyle w:val="Normal"/>
        <w:ind w:left="-540" w:firstLine="540"/>
        <w:rPr>
          <w:rFonts w:ascii="Arial" w:hAnsi="Arial" w:cs="Arial"/>
          <w:b/>
          <w:b/>
          <w:sz w:val="20"/>
          <w:szCs w:val="20"/>
        </w:rPr>
      </w:pPr>
      <w:r>
        <w:rPr>
          <w:rFonts w:cs="Arial" w:ascii="Arial" w:hAnsi="Arial"/>
          <w:b/>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Не могат да се дават отговори, които съдържат становище относно съответствие на проект или кандидат с условията за кандидатстване…”</w:t>
      </w:r>
    </w:p>
    <w:p>
      <w:pPr>
        <w:pStyle w:val="Normal"/>
        <w:ind w:left="-540" w:firstLine="540"/>
        <w:rPr>
          <w:rFonts w:ascii="Arial" w:hAnsi="Arial" w:cs="Arial"/>
          <w:b/>
          <w:b/>
          <w:sz w:val="20"/>
          <w:szCs w:val="20"/>
          <w:lang w:val="ru-RU"/>
        </w:rPr>
      </w:pPr>
      <w:r>
        <w:rPr>
          <w:rFonts w:cs="Arial" w:ascii="Arial" w:hAnsi="Arial"/>
          <w:b/>
          <w:sz w:val="20"/>
          <w:szCs w:val="20"/>
          <w:lang w:val="ru-RU"/>
        </w:rPr>
      </w:r>
    </w:p>
    <w:p>
      <w:pPr>
        <w:pStyle w:val="Normal"/>
        <w:ind w:left="-540" w:firstLine="540"/>
        <w:rPr/>
      </w:pPr>
      <w:r>
        <w:rPr>
          <w:rFonts w:cs="Arial" w:ascii="Arial" w:hAnsi="Arial"/>
          <w:b/>
          <w:sz w:val="20"/>
          <w:szCs w:val="20"/>
        </w:rPr>
        <w:t xml:space="preserve">Управляващият орган настоятелно моли всички да се запознаят внимателно с </w:t>
      </w:r>
      <w:r>
        <w:rPr>
          <w:rFonts w:cs="Arial" w:ascii="Arial" w:hAnsi="Arial"/>
          <w:b/>
          <w:sz w:val="20"/>
          <w:szCs w:val="20"/>
          <w:u w:val="single"/>
        </w:rPr>
        <w:t>Насоките за кандидатстване</w:t>
      </w:r>
      <w:r>
        <w:rPr>
          <w:rFonts w:cs="Arial" w:ascii="Arial" w:hAnsi="Arial"/>
          <w:b/>
          <w:sz w:val="20"/>
          <w:szCs w:val="20"/>
        </w:rPr>
        <w:t xml:space="preserve"> налични към всяка отворена схема и с вече публикуваните отговори, преди да пристъпят към изпращане на въпроси.</w:t>
      </w:r>
    </w:p>
    <w:p>
      <w:pPr>
        <w:pStyle w:val="Normal"/>
        <w:ind w:left="-540" w:firstLine="5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620" w:type="dxa"/>
        <w:jc w:val="left"/>
        <w:tblInd w:w="-725" w:type="dxa"/>
        <w:tblLayout w:type="fixed"/>
        <w:tblCellMar>
          <w:top w:w="0" w:type="dxa"/>
          <w:left w:w="70" w:type="dxa"/>
          <w:bottom w:w="0" w:type="dxa"/>
          <w:right w:w="70" w:type="dxa"/>
        </w:tblCellMar>
      </w:tblPr>
      <w:tblGrid>
        <w:gridCol w:w="5400"/>
        <w:gridCol w:w="5220"/>
      </w:tblGrid>
      <w:tr>
        <w:trPr>
          <w:trHeight w:val="765" w:hRule="atLeast"/>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US"/>
              </w:rPr>
            </w:pPr>
            <w:r>
              <w:rPr>
                <w:rFonts w:cs="Arial" w:ascii="Arial" w:hAnsi="Arial"/>
                <w:b/>
                <w:sz w:val="20"/>
                <w:szCs w:val="20"/>
              </w:rPr>
              <w:t>Въпрос</w:t>
            </w:r>
          </w:p>
          <w:p>
            <w:pPr>
              <w:pStyle w:val="Normal"/>
              <w:jc w:val="center"/>
              <w:rPr>
                <w:rFonts w:ascii="Arial" w:hAnsi="Arial" w:cs="Arial"/>
                <w:b/>
                <w:b/>
                <w:sz w:val="20"/>
                <w:szCs w:val="20"/>
                <w:lang w:val="en-US"/>
              </w:rPr>
            </w:pPr>
            <w:r>
              <w:rPr>
                <w:rFonts w:cs="Arial" w:ascii="Arial" w:hAnsi="Arial"/>
                <w:b/>
                <w:sz w:val="20"/>
                <w:szCs w:val="20"/>
                <w:lang w:val="en-US"/>
              </w:rPr>
            </w:r>
          </w:p>
        </w:tc>
        <w:tc>
          <w:tcPr>
            <w:tcW w:w="52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Отговори</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дравейте, </w:t>
              <w:br/>
              <w:t xml:space="preserve"> </w:t>
              <w:br/>
              <w:t>Във връзка с подготовката на финансовия анализ за кандидатстване по ОПРР, Приоритетна ос 4: „Местно развитие и сътрудничество”, Операция 4.1: „Дребномащабни местни инвестиции”,  Схема за безвъзмездна финансова помощ: BG161PO001/4.1-05/2011 „Подкрепа за реконструкция/ обновяване и оборудване на общински лечебни заведения в общини, извън градските агломерационни ареали” имаме следния въпрос:</w:t>
              <w:br/>
              <w:t xml:space="preserve">  </w:t>
              <w:br/>
              <w:t>По проекта предвиждаме следните инвестиционни дейности :</w:t>
              <w:br/>
              <w:t xml:space="preserve"> </w:t>
              <w:br/>
              <w:t>1        доставка на оборудване за повечето отделения на общинската ни болница – част от него служи за диагностика, част за лечение, а част и за диагностика и за лечение</w:t>
              <w:br/>
              <w:t xml:space="preserve"> </w:t>
              <w:br/>
              <w:t>2        ремонтни дейности в едно от отделенията на болницата във връзка с доставката на част от новото оборудване</w:t>
              <w:br/>
              <w:t xml:space="preserve"> </w:t>
              <w:br/>
              <w:t>3        ремонт на съществуващ асансьор и изграждане на нова асансьорна уредба</w:t>
              <w:br/>
              <w:t xml:space="preserve"> </w:t>
              <w:br/>
              <w:t xml:space="preserve"> Доставяното оборудване е за повечето болнични отделения и ще обслужва голям брой клинични пътеки. </w:t>
              <w:br/>
              <w:t xml:space="preserve"> </w:t>
              <w:br/>
              <w:t xml:space="preserve"> Съгласно насоките за кандидатстване финансовия анализ следва да съдържа като минимум :</w:t>
              <w:br/>
              <w:t xml:space="preserve"> </w:t>
              <w:br/>
              <w:t>3        входящите парични потоци следва да съдържат приходи от прием на болниците, приходи от диагностика, приходи от лечение, приходи от допълнителни услуги и трансфери от държавния бюджет</w:t>
              <w:br/>
              <w:t xml:space="preserve"> </w:t>
              <w:br/>
              <w:t>4        изходящите парични потоци следва да съдържат</w:t>
              <w:br/>
              <w:t xml:space="preserve"> </w:t>
              <w:br/>
              <w:t xml:space="preserve">o инвестиционни разходи (разходи за строителни работи; общи разходи; разходи за специализирано оборудване) и </w:t>
              <w:br/>
              <w:t xml:space="preserve"> </w:t>
              <w:br/>
              <w:t>o оперативни разходи (разходи за консумативи; поддръжка; лекарства, разходи за медицински и административен персонал; външни медицински услуги).</w:t>
              <w:br/>
              <w:t xml:space="preserve"> </w:t>
              <w:br/>
              <w:t xml:space="preserve"> Въпросите ни във връзка с изготвянето на финансовия анализ са :</w:t>
              <w:br/>
              <w:t xml:space="preserve"> </w:t>
              <w:br/>
              <w:t>1.      Приходите от диагностика, лечение и от допълнителни услуги, представляват основните приходи на болницата ни. В тях са включени ВСИЧКИ заплащани от НЗОК суми по клинични пътеки и от пациентите – потребителски такси и платени медицински услуги. За целите на финансовия анализ, същите са част от входящите парични потоци. Следва ли в анализа да се включат САМО постъпленията от използването на доставяното оборудване. Болницата не води аналитична отчетност за това. СЛЕДВА ЛИ ДА НАПРАВИМ ОСТОЙНОСТЯВАНЕ САМО НА УСЛУГИТЕ ПРЕДОСТАВЯНИ СЪС СЪОТВЕТНИТЕ АПАРАТИ И САМО ПРИХОДИТЕ ОТ ТЯХ ДА ВКЛЮЧИМ В АНАЛИЗА ИЛИ ДА ВКЛЮЧИМ ВСИЧКИ ПРИХОДИ ОТ ПРИЕМ, ДИАГНОСТИКА И ЛЕЧЕНИЕ НА БОЛНИЦАТА, ПРЕДВИД ДОСТАВКАТА НА ОБОРУДВАНЕ ЗА ПОЧТИ ВСИЧКИ БОЛНИЧНИ ОТДЕЛЕНИЯ.</w:t>
              <w:br/>
              <w:t xml:space="preserve"> </w:t>
              <w:br/>
              <w:t>2.      В изходящите парични потоци следва да включим оперативни разходи, съгласно Насоките за кандидатстване, в които не са описани експлоатационни разходи за ток, вода, отопление и др. Следва ли да ги включим, при положение, че те са свързани с доставяното оборудване.</w:t>
              <w:br/>
              <w:t xml:space="preserve"> </w:t>
              <w:br/>
              <w:t>3.      Относно оперативните разходи въпросът ни е аналогичен на първия. СЛЕДВА ЛИ ДА ВКЛЮЧИМ ВСИЧКИ ОПЕРАТИВНИ РАЗХОДИ НА БОЛНИЦАТА ИЛИ СЛЕДВА ДА НАПРАВИМ ОСТОЙНОСТЯВАНЕ И ВКЛЮЧВАНЕ САМО НА ТЕЗИ, КОИТО СА НЕПОСРЕДСТВЕНО СВЪРЗАНИ СЪС ВСЯКА ОТ ДОСТАВЯНИТЕ АПАРАТУРИ И КОИТО УЧАСТВАТ ВЪВ ФОРМИРАНЕТО НА СТОЙНОСТТА НА УСЛУГАТА ПРЕДОСТАВЯНА СЪС СЪОТВЕТНАТА АПАРАТУРА?</w:t>
              <w:br/>
              <w:t>Предварително благодарим!</w:t>
              <w:br/>
              <w:t>Екипът за подготовка на проекта</w:t>
            </w:r>
          </w:p>
          <w:p>
            <w:pPr>
              <w:pStyle w:val="Normal"/>
              <w:rPr>
                <w:rFonts w:ascii="Arial" w:hAnsi="Arial" w:cs="Arial"/>
                <w:sz w:val="20"/>
                <w:szCs w:val="20"/>
              </w:rPr>
            </w:pPr>
            <w:r>
              <w:rPr>
                <w:rFonts w:cs="Arial" w:ascii="Arial" w:hAnsi="Arial"/>
                <w:sz w:val="20"/>
                <w:szCs w:val="20"/>
              </w:rPr>
            </w:r>
          </w:p>
        </w:tc>
        <w:tc>
          <w:tcPr>
            <w:tcW w:w="52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ъководството на ЕК е изрично упоменато, че „правилният подход при изготвянето на финансовия анализ е винаги да се сравнява сценария „с проект” със сценария „без проект” дори и съвсем схематично”. Както в ръководството на ЕК, така и в националните указания за изготвяне на анализ „Разходи – ползи” е указано, че е необходимо да се направи разчет на приходите и разходите на проекта и техните последици по отношение на паричните потоци, който следва да се направи на база анализ на търсенето. </w:t>
              <w:br/>
              <w:t>Съгласно Ръководството на ЕК еднозначно е описано какво следва да съдържат входящите парични потоци, а именно: приходи от прием в болниците, приходи от диагностика, приходи от лечение, приходи от допълнителни услуги и трансфери от държавния бюджет. Съгласно Ръководството за анализ „Разходи – ползи” на ЕК „работните хипотези направени за целите на прогнозите следва да са реалистични”, т.е. следва да съществува достатъчно доказателствен материал за това.</w:t>
              <w:br/>
              <w:t>В тази връзка в текстовата част на анализа следва да се представи информация за начина на сформиране на паричните потоци, както и детайлна обосновка за извършените прогнози.</w:t>
              <w:br/>
              <w:t>На база калкулацията на единица здравна услуга, която ще бъде предоставяна чрез закупуването на новото оборудване, предвидено по проекта (разходи за консумативи, за заплати, за поддръжка (за ел. енергия и т.н.)) се извършва прогнозата за оперативните разходи във варианта „с проекта” и следва (съгласно Ръководството на ЕК) да включва разходи за консумативи, за поддръжка (за електричество, вода и др.) и разходи за заплати на техническия и административен персонал. Приходите от своя страна се прогнозират на база „анализ на търсенето” (извършен на база анализ на статистически данни или данни от проучвания за заболеваемостта на населението през последните години), който следва да включва прогнози за очаквания поток от пациенти, брой дневни процедури със съответната апаратура, приходи от клинични пътеки в резултат от инвестицията и т.н.</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Indent">
    <w:name w:val="Normal Indent"/>
    <w:basedOn w:val="Normal"/>
    <w:qFormat/>
    <w:pPr>
      <w:autoSpaceDE w:val="false"/>
      <w:spacing w:lineRule="auto" w:line="360"/>
      <w:ind w:firstLine="397"/>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08:00Z</dcterms:created>
  <dc:creator>HristovI</dc:creator>
  <dc:description/>
  <cp:keywords/>
  <dc:language>en-US</dc:language>
  <cp:lastModifiedBy>DimitrovaTs</cp:lastModifiedBy>
  <dcterms:modified xsi:type="dcterms:W3CDTF">2011-08-01T14:33:00Z</dcterms:modified>
  <cp:revision>61</cp:revision>
  <dc:subject/>
  <dc:title/>
</cp:coreProperties>
</file>