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708660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Следните въпроси от потенциални бенефициенти са получени на електронната поща на Оперативната програма: </w:t>
      </w:r>
      <w:r>
        <w:rPr>
          <w:rFonts w:cs="Arial" w:ascii="Arial" w:hAnsi="Arial"/>
          <w:b/>
          <w:bCs/>
          <w:sz w:val="20"/>
          <w:szCs w:val="20"/>
        </w:rPr>
        <w:t xml:space="preserve">oprd@mrrb.government.bg  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Отговорите им представляват официално становище на Управляващия орган и трябва да бъдат взимани под внимание от потенциалните бенефициент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 ОПРР – Главна дирекция „Програмиране на регионалното развитие” към МРРБ припомня, че според чл. 15 ал. 3 от Постановление на М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121 от 31 май 2007 г. обнародвано </w:t>
      </w:r>
      <w:r>
        <w:rPr>
          <w:rFonts w:cs="Arial" w:ascii="Arial" w:hAnsi="Arial"/>
          <w:b/>
          <w:color w:val="000000"/>
          <w:sz w:val="20"/>
          <w:szCs w:val="20"/>
        </w:rPr>
        <w:t>в ДВ. бр.45 от 8 Юни 2007г.: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 могат да се дават отговори, които съдържат становище относно съответствие на проект или кандидат с условията за кандидатстване…”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стоятелно моли всички да се запознаят внимателно с </w:t>
      </w:r>
      <w:r>
        <w:rPr>
          <w:rFonts w:cs="Arial" w:ascii="Arial" w:hAnsi="Arial"/>
          <w:b/>
          <w:sz w:val="20"/>
          <w:szCs w:val="20"/>
          <w:u w:val="single"/>
        </w:rPr>
        <w:t>Насоките за кандидатстване</w:t>
      </w:r>
      <w:r>
        <w:rPr>
          <w:rFonts w:cs="Arial" w:ascii="Arial" w:hAnsi="Arial"/>
          <w:b/>
          <w:sz w:val="20"/>
          <w:szCs w:val="20"/>
        </w:rPr>
        <w:t xml:space="preserve"> налични към всяка отворена схема и с вече публикуваните отговори, преди да пристъпят към изпращане на въпрос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пр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и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ажаеми Господа,</w:t>
              <w:br/>
              <w:br/>
              <w:t>Ние сме чуждестранна консултантска фирма, специализирана в изготвянето на мастерпланове, стратегии и услуги за публичния и частния сектор в сферата на туризма.</w:t>
              <w:br/>
              <w:t>Във връзка с  Приоритетна ос 3: «Устойчиво развитие на туризма»Oперация 3.3: «Национален туристически маркетинг»Схема за безвъзмездна финансова помощ:BG161PO001/3.3-01/2008 ”Подкрепа за ефективен национален маркетингна туристическия продукт и подобряване на информационното</w:t>
              <w:br/>
              <w:t>обслужване”Конкретен бенефициент:Министерство на икономиката, енергетиката и туризма,Бюджетна линия: BG 161PO 001/3.3-01/2008бихме искали да получим информация относно следното:</w:t>
              <w:br/>
              <w:t>С оглед на факта, че бенефициент по операцията е Министерството на икономиката, енергетиката и туризма, а от документацията е видно, че разходите за консултантски услуги, изготвянето на стратегии и планове, се считат за преки допустими разходи, под каква форма бихме могли да се включим в операцията и какъв е надлежният ред за това.</w:t>
              <w:br/>
              <w:br/>
              <w:t>Благодаря предварително за предоставената информация.</w:t>
              <w:br/>
              <w:t>KOHL &amp; PARTNER</w:t>
              <w:br/>
              <w:t>Villach · Vienna · Innsbruck · South Tyrol · Munich · Stuttgart · Zurich</w:t>
              <w:br/>
              <w:t>Sofia · Bucharest · Budapest · Skopje · Tirana</w:t>
              <w:br/>
              <w:t>MA Ralitsa Vrabev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чеството си на конкретен бенефициент по схема BG161PO001/3.3-01/2008 ”Подкрепа за ефективен национален маркетингна туристическия продукт и подобряване на информационното обслужване” Министерството на икономиката, енергетиката и туризма отговаря за организирането и провеждането на процедури за възлагане на обществени поръчки по сключените договори за безвъзмездна финансова помощ по ОПРР.</w:t>
              <w:br/>
              <w:br/>
              <w:t xml:space="preserve">Представляваната от Вас компания може да се включи в изпълнението на договорите безвъзмездна финансова помощ като изпълнител на обществена поръчка във Вашата сфера на дейност. В тази връзка може да следите интернет страницата на МИЕТ относно обявления за възлагане на обществени поръчки, а информация за сключените договори за БФП по ОПРР с МИЕТ може да видите на сайта а ОПРР www.bgregio.eu, рубрика Договаряне/Финансирани проекти/Приоритетна ос 3/обявления за възлагане на договори по схема схема BG161PO001/3.3-01/2008 ь както и в публичния модул на Информационната система за управление и наблюдение на адрес: http://umispublic.minfin.bg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autoSpaceDE w:val="false"/>
      <w:spacing w:lineRule="auto" w:line="360"/>
      <w:ind w:firstLine="397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0:00Z</dcterms:created>
  <dc:creator>HristovI</dc:creator>
  <dc:description/>
  <cp:keywords/>
  <dc:language>en-US</dc:language>
  <cp:lastModifiedBy>BonchevaS</cp:lastModifiedBy>
  <dcterms:modified xsi:type="dcterms:W3CDTF">2011-10-17T14:08:00Z</dcterms:modified>
  <cp:revision>5</cp:revision>
  <dc:subject/>
  <dc:title/>
</cp:coreProperties>
</file>