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ейте пиша ви във връзка с откриването на приема по схема BG161PO001/3.2-02/2011 "Подкрепа за развитите на регионалния туристически продукт и маркетинг на дестинациите".</w:t>
              <w:br/>
              <w:t xml:space="preserve">Въпросът ми е дали изготвянето на "План за управление на паметник на културата, потенциална туристическа атракция" е допустима дейност по тази схема. Ставо въпрос за късно-римска резиденция "Скретиска" намираща се на територията на Община Костинброд, като към  момента на територията на археологическия обект са разположени сгради на ОСЯК и оптни станции на Селскостопанктата академия. </w:t>
              <w:br/>
              <w:br/>
              <w:t xml:space="preserve">с уважение: К.Колев </w:t>
              <w:br/>
              <w:t xml:space="preserve">            ОбА- Костинбро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ъгласно т. 4.3.2.3 от Насоките за кандидатстван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допустимите дейности в подкрепа на предложения по проекта регионален туристически продук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а обособени 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ест групи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. Разработване на туристически пакети или диверсификация на съществуващите;</w:t>
              <w:br/>
              <w:t xml:space="preserve">2. Рекламни дейности - подготовка и разпространение на информационни и рекламни материали за туристическия район и предложения за подкрепа туристически продукт, </w:t>
              <w:br/>
              <w:t>3. Участие в регионални, национални и международни туристически борси, изложения и панаири,</w:t>
              <w:br/>
              <w:t>4. Изследвания на въздействието на осъществените маркетингови и рекламни дейности;</w:t>
              <w:br/>
              <w:t>5. Организиране на експедиентски пътувания, посещения на пътнически агенти, туроператори, автори на пътеводители, журналисти;</w:t>
              <w:br/>
              <w:t>6. Подкрепа на дейности за обществено осведомяване и информационни услуги - комуникационни кампании за подобряване на осведомеността за природното, културно и историческо наследство и приноса на туризма към развитието, разпространение на подходяща информация сред туристическия бизнес, организиране на туристически форуми за насърчаване на ефективната двустранна комуникация, участие и ангажиране на местния бизнес в разпознаването и разрешаването на общи проблеми.</w:t>
              <w:br/>
              <w:br/>
              <w:t>В тази връзка посочената от Вас дейност не е допустима за финансиране по настоящата схемат.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еми г-не/г-жо,</w:t>
              <w:br/>
              <w:t xml:space="preserve"> </w:t>
              <w:br/>
              <w:t>Моля за разяснение по изискванията за кандидатстване по BG161PO001/3.2-02/2011 „Подкрепа за развитие на регионалния туристически продукт и маркетинг на дестинациите” :</w:t>
              <w:br/>
              <w:t>В раздел 4.3.1.2. Партньорство и допустимост на партньорите, е записано:</w:t>
              <w:br/>
              <w:t>Кандидатът по схемата участва задължително в партньорство с най-малко две общини.</w:t>
              <w:br/>
              <w:t>Това условие задължително ли е за всеки кандидат или идеята е че ако има партньор ство то трябва да е най-малко с две обшини.</w:t>
              <w:br/>
              <w:t>Може ли една община да кандидатства по дадената схема самостоятелно без да влиза в партньор ство?</w:t>
              <w:br/>
              <w:t xml:space="preserve"> </w:t>
              <w:br/>
              <w:t xml:space="preserve">Предварително благодаря. </w:t>
              <w:br/>
              <w:t>Поздрави</w:t>
              <w:br/>
              <w:t>Best regards</w:t>
              <w:br/>
              <w:t>Юлиан Мише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BG161PO001/3.2-02/2011 „Подкрепа за развитие на регионалния туристически продукт и маркетинг на дестинациите” се основава на принципите на партньорство и регионален подход. Обединението на партньори има за цел развитието на регионален туристически продукт, основан на природното, културно и историческо наследство.</w:t>
              <w:br/>
              <w:t xml:space="preserve">Партньорството на кандидата по схемата с още най-малко две общини 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ължително условие за допустимост.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аеми дами и господа,</w:t>
              <w:br/>
              <w:t>Във връзка с гореописаната процедура, по която наши клиенти биха желали да кандидатстват, имам следното питане:</w:t>
              <w:br/>
              <w:t>1.В т. 4.3.1.2. "Партньорство и допустимост на партньорите" от Насоките за кандидатстване по процедурата е записано следното:</w:t>
              <w:br/>
              <w:t>"...Кандидатът по схемата участва задължително в партньорство с най-малко две общини..."</w:t>
              <w:br/>
              <w:t>Съобразно гореописаното означава ли, че обединението следва да се състои от най-малко 3 общини (вкл. кандидата), или обединението би могло да се състои и от най-малко 2 общини (кандидата по процедурата и още една община)?</w:t>
              <w:br/>
              <w:t>Благодаря предварително за своевременния отговор!</w:t>
              <w:br/>
              <w:br/>
              <w:t>С пожелание за успешна седмица,</w:t>
              <w:br/>
              <w:t>Н. Събе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ът по схемата участва в партньорство с  още най-малко две общи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8:00Z</dcterms:created>
  <dc:creator>HristovI</dc:creator>
  <dc:description/>
  <cp:keywords/>
  <dc:language>en-US</dc:language>
  <cp:lastModifiedBy>DimitrovaTs</cp:lastModifiedBy>
  <dcterms:modified xsi:type="dcterms:W3CDTF">2011-12-22T14:26:00Z</dcterms:modified>
  <cp:revision>47</cp:revision>
  <dc:subject/>
  <dc:title/>
</cp:coreProperties>
</file>