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668655</wp:posOffset>
            </wp:positionV>
            <wp:extent cx="7086600" cy="124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Следните въпроси от потенциални бенефициенти са получени на електронната поща на Оперативната програма: </w:t>
      </w:r>
      <w:r>
        <w:rPr>
          <w:rFonts w:cs="Arial" w:ascii="Arial" w:hAnsi="Arial"/>
          <w:b/>
          <w:bCs/>
          <w:sz w:val="20"/>
          <w:szCs w:val="20"/>
        </w:rPr>
        <w:t xml:space="preserve">oprd@mrrb.government.bg  </w:t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>Отговорите им представляват официално становище на Управляващия орган и трябва да бъдат взимани под внимание от потенциалните бенефициент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 ОПРР – Главна дирекция „Програмиране на регионалното развитие” към МРРБ припомня, че според чл. 15 ал. 3 от Постановление на М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№ 121 от 31 май 2007 г. обнародвано </w:t>
      </w:r>
      <w:r>
        <w:rPr>
          <w:rFonts w:cs="Arial" w:ascii="Arial" w:hAnsi="Arial"/>
          <w:b/>
          <w:color w:val="000000"/>
          <w:sz w:val="20"/>
          <w:szCs w:val="20"/>
        </w:rPr>
        <w:t>в ДВ. бр.45 от 8 Юни 2007г.: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”…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Не могат да се дават отговори, които съдържат становище относно съответствие на проект или кандидат с условията за кандидатстване…”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стоятелно моли всички да се запознаят внимателно с </w:t>
      </w:r>
      <w:r>
        <w:rPr>
          <w:rFonts w:cs="Arial" w:ascii="Arial" w:hAnsi="Arial"/>
          <w:b/>
          <w:sz w:val="20"/>
          <w:szCs w:val="20"/>
          <w:u w:val="single"/>
        </w:rPr>
        <w:t>Насоките за кандидатстване</w:t>
      </w:r>
      <w:r>
        <w:rPr>
          <w:rFonts w:cs="Arial" w:ascii="Arial" w:hAnsi="Arial"/>
          <w:b/>
          <w:sz w:val="20"/>
          <w:szCs w:val="20"/>
        </w:rPr>
        <w:t xml:space="preserve"> налични към всяка отворена схема и с вече публикуваните отговори, преди да пристъпят към изпращане на въпрос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про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и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ация за липса на дублиране с дейности по схема BG161PO/3.1- 02/2009 “Подкрепа за развитието на туристически атракции“ и BG161PO/3.1- 03/2010 “Подкрепа за развитието на природни, културни и исторически атракции“ по Оперативна програма „Регионално развитие” 2007-2013 г. (Приложение В4) се изисква да бъде подадена от кандидата и партньорите във файл формат Word, подписан с електронен подпис от кандидата, респективно партньора.  Участниците ще подпишат собственоръчно декларацията в Word, но допустимо ли е само кандидата да подпише с електронен подпис, тъй като партньорът не разполага с такъв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ациите не се подписват собственоръчно, а с електронен подпис от съответното лице, което декларира обстоятелствата в нея. Електронният подпис в случая има значението на саморъчен подпис. Декларациите по схемата следва да се представят в оригинал и в тази връзка е изискването съответната декларация да се попълва във формат Word и да бъде подписана с електронен подпис от съответното лице. Декларации на партньора се подписват от съответното лице от организацията на партньора, посочено в Насоките за кандидатстване в зависимост от типа на декларацията. Единствено общата декларация за партньорство, тъй като се подписва от няколко лица едновременно, се изисква във формат сканирано копие, заверено с електронен подпис от кандида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оките за кандидатстване, на стр. 46, Раздел 7.3.5.Плащания, са дадени следните указания относно искането за авансово плащане:</w:t>
              <w:br/>
              <w:t>Авансовото плащане се извършва след представяне на искане за плащане по образец (Приложение E1-II) с включени приложения към него на следните документи:.</w:t>
              <w:br/>
              <w:t>- копие на подписания от двете страни договор /Бенефициент и Договарящ орган/;</w:t>
              <w:br/>
              <w:t>- запис на заповед по образец Приложение E1-VIII или банкова гаранция по образец Приложение E1-IХ, както е предвидено в Общите условия на Договора за безвъзмездна финансова помощ.</w:t>
              <w:br/>
              <w:t>- копие от Удостоверение за регистрация по чл.104 от ЗДДС, заверено „вярно с оригинала” (ако е приложимо).</w:t>
              <w:br/>
              <w:t>- Декларация от страна на БЕНЕФИЦИЕНТА за наличие/липса на нередност (ПРИЛОЖЕНИЕ Ж-0)</w:t>
              <w:br/>
              <w:t>В образеца на Договор за предоставяне на безвъзмездна финансова помощ, Анекс Е1 Специални условия, е записано следното относно искането за авансово плащане:</w:t>
              <w:br/>
              <w:t>4.2. Авансовото плащане се извършва след представяне на Искане за плащане по образец (Приложение E1-II) с включени приложения към него на следните документи:</w:t>
              <w:br/>
              <w:t>- копие на подписания от двете страни договор (БЕНЕФИЦИЕНТ и ДОГОВАРЯЩ ОРГАН);</w:t>
              <w:br/>
              <w:t>- Копие от подписани от БЕНЕФИЦИЕНТА, в качеството му на възложител, договори за строителство с включени в него клаузи за авансово плащане към изпълнителя;</w:t>
              <w:br/>
              <w:t>- запис на заповед по образец ПРИЛОЖЕНИЕ E1-VIII или банкова гаранция по образец ПРИЛОЖЕНИЕ E1-IХ, както е предвидено в Общите условия на Договора за безвъзмездна финансова помощ;</w:t>
              <w:br/>
              <w:t>- копие от Удостоверение за регистрация по чл. 104 от ЗДДС, заверено „вярно с оригинала” (ако е приложимо).</w:t>
              <w:br/>
              <w:t>Тъй като в тази схема за безвъзмездна финансова помощ няма СМР, молим за вашето уточнение кое е вярното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ъответствие с Решение  на Министрески съвет № 592 от 06.08.2010 настоящата схема се предвижа авансово плащане в размер на 35 % от стойността на предоставената от Управляващия орган безвъзмездна финансова помощ към бенефициента, съставляваща 95 % от общите допустими разходи по проекта.</w:t>
              <w:br/>
              <w:br/>
              <w:t>Авансовото плащане се извършва след представяне на искане за плащане по образец (Приложение E1-II) с включени приложения към него на следните документи:.</w:t>
              <w:br/>
              <w:t>- копие на подписания от двете страни договор /Бенефициент и Договарящ орган/;</w:t>
              <w:br/>
              <w:t>- запис на заповед по образец Приложение E1-VIII или банкова гаранция по образец Приложение E1-IХ, както е предвидено в Общите условия на Договора за безвъзмездна финансова помощ.</w:t>
              <w:br/>
              <w:t>- копие от Удостоверение за регистрация по чл.104 от ЗДДС, заверено „вярно с оригинала” (ако е приложимо).</w:t>
              <w:br/>
              <w:t>- Декларация от страна на БЕНЕФИЦИЕНТА за наличие/липса на нередност (ПРИЛОЖЕНИЕ Ж-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ажаеми Дами и Господа, искам да задам въпрос свързан с допустимост на разходи. </w:t>
              <w:br/>
              <w:t>Разработването, модификация, адаптация и приложение на Географска Информационна Система допустим разход ли е по мярка 3.2 на ОПР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, описаните от Вас разходи не са допустими по настоящата схе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Изисква ли се одобрение на Концепцията и партньорския договор от общински съвет?</w:t>
              <w:br/>
              <w:t>2. До каква степен е задължителен опита на ръководител проекта като ръководител или като член на екип в подобен проект, допустимо ли е само опит в управление на проекти?</w:t>
              <w:br/>
              <w:t>3. Извадката от плана на областта от кого се заверява /планов документ на надобщинско ниво/?</w:t>
              <w:br/>
              <w:t>4. Допустимо ли е в екипа по проекта да участват координатори от други общини, като се има, предвид че съфинансирането се поема от водещата?</w:t>
              <w:br/>
              <w:t>5.Ако са правени анкетни проучвания, то какво се прилага към документите/обобщение или всички анкети/?</w:t>
              <w:br/>
              <w:t>6.Ако партньорска община не разполага с електронен подпис как се процедир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 схемата не се изисква изирично одобрение на Концепцията за развитие на регионалния туристически продукт и Договора за партньорство от страна на общинския съвет. Изискването по схемата е представяне на Решение на съответния Общински съвет по отношение:</w:t>
              <w:br/>
              <w:t xml:space="preserve">§ кандидатстване с проект по настоящата схема, </w:t>
              <w:br/>
              <w:t xml:space="preserve">§ осигуряване на 5 % собствен принос или в съответния размер в случай, че е разпределен между партньорите, </w:t>
              <w:br/>
              <w:t xml:space="preserve">§ изпълнение на задължителните дейности по проекта (рекламни дейности, участие в туристически борси, изложения и панаири, и изследване на въздействието на маркетинговите и рекламни дейности) в период до 1 г. след приключване на дейностите по проекта </w:t>
              <w:br/>
              <w:br/>
              <w:t>Горепосоченото решение предполага, че общинският съвет одобрява целия проект, включително концепцията за развитие на регионалния туристически продукт и договора за партньорств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ейте. Моля, за вашето становище по следните въпроси:</w:t>
              <w:br/>
              <w:t>1.Във предишен отговор сте посочили, че изработването на бранд на туристическия район е част от Концепцията за развитие на туристическия продукт. Следва ли да се разбира,че при подаване на проекта трябва да има идентифицирани и регистрирани име и символ(бранд) на туристическия продукт, или това може да бъде предмет на разработка във фаза изпълнение на проекта?</w:t>
              <w:br/>
              <w:t>2. В таблицата за техническа и финансова оценка т.2., като източник на информация е посочено Приложение А2. Кой от публикуваните в пакета документи за кандидатстване приложения</w:t>
              <w:br/>
              <w:t>,следва да се използва като Приложение 2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ъпросът е зададен извън срока съгласно изискванията на чл. 16 от ПМС 121/ 31.05.200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autoSpaceDE w:val="false"/>
      <w:spacing w:lineRule="auto" w:line="360"/>
      <w:ind w:firstLine="397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6:00Z</dcterms:created>
  <dc:creator>HristovI</dc:creator>
  <dc:description/>
  <cp:keywords/>
  <dc:language>en-US</dc:language>
  <cp:lastModifiedBy>DimitrovaTs</cp:lastModifiedBy>
  <dcterms:modified xsi:type="dcterms:W3CDTF">2012-03-02T07:45:00Z</dcterms:modified>
  <cp:revision>4</cp:revision>
  <dc:subject/>
  <dc:title/>
</cp:coreProperties>
</file>