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готвяне на техническия проект за обект ”Рехабилитация и реконструкция на път PER 1105   Дивотино-Люлин-Големо Бучино, община Перник”, в участък от км 5+105 до км 5+959 ляво и от км 5+115 до км 5+925  дясно по нарастващия километраж, посока с. Големо Бучино е предвидено направа на необлицовани канавки. В процеса на изпълнение на СМР се установи, че проектирания необлицован окоп се намира върху бивши табани на Мини Перник – изветрял насипен мергел с различна зърнометрия, което не позволява да се запазят проектните характеристики на окопа. Това не дава възможност да се изпълни профилирането на окопите и скатния наклон на пътния профил. </w:t>
              <w:br/>
              <w:t xml:space="preserve">На част от изпълнените участъци, канавката се запълва от късове мергел и се руши, което компрометира отводняването на пътя и крие опасност от бързото му разрушаване. С цел да се предотврати това, предлагаме допълнително изпълнение на нов облицован окоп със стоманобетонови корита. </w:t>
              <w:br/>
              <w:t>Стойността на договора с Изпълнителя за ”Рехабилитация и реконструкция на път PER 1105   Дивотино-Люлин-Големо Бучино, община Перник” е 2 385 680,35 лв. без ДДС. Стойността на реалното изпълнение на техническия проект е 2 190 782,59 лв. без ДДС.</w:t>
              <w:br/>
              <w:t>Може ли, в рамките на оставащите средства – 194 897,76 лв. да бъде изпълнен допълнително горепосочения участък на пътя от облицован окоп със стоманобетонови кори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 да се запознаете с реда и Указанията за изпълнение на договори по ОПРР, публикувани на сайта на оперативната програ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8:00Z</dcterms:created>
  <dc:creator>HristovI</dc:creator>
  <dc:description/>
  <cp:keywords/>
  <dc:language>en-US</dc:language>
  <cp:lastModifiedBy>BonchevaS</cp:lastModifiedBy>
  <dcterms:modified xsi:type="dcterms:W3CDTF">2010-09-20T11:22:00Z</dcterms:modified>
  <cp:revision>25</cp:revision>
  <dc:subject/>
  <dc:title/>
</cp:coreProperties>
</file>