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668655</wp:posOffset>
            </wp:positionV>
            <wp:extent cx="7086600" cy="1243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Следните въпроси от потенциални бенефициенти са получени на електронната поща на Оперативната програма: </w:t>
      </w:r>
      <w:r>
        <w:rPr>
          <w:rFonts w:cs="Arial" w:ascii="Arial" w:hAnsi="Arial"/>
          <w:b/>
          <w:bCs/>
          <w:sz w:val="20"/>
          <w:szCs w:val="20"/>
        </w:rPr>
        <w:t xml:space="preserve">oprd@mrrb.government.bg  </w:t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Отговорите им представляват официално становище на Управляващия орган и трябва да бъдат взимани под внимание от потенциалните бенефициент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firstLine="5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 ОПРР – Главна дирекция „Програмиране на регионалното развитие” към МРРБ припомня, че според чл. 15 ал. 3 от Постановление на МС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№ 121 от 31 май 2007 г. обнародвано </w:t>
      </w:r>
      <w:r>
        <w:rPr>
          <w:rFonts w:cs="Arial" w:ascii="Arial" w:hAnsi="Arial"/>
          <w:b/>
          <w:color w:val="000000"/>
          <w:sz w:val="20"/>
          <w:szCs w:val="20"/>
        </w:rPr>
        <w:t>в ДВ. бр.45 от 8 Юни 2007г.: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…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Не могат да се дават отговори, които съдържат становище относно съответствие на проект или кандидат с условията за кандидатстване…”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 xml:space="preserve">Управляващият орган настоятелно моли всички да се запознаят внимателно с </w:t>
      </w:r>
      <w:r>
        <w:rPr>
          <w:rFonts w:cs="Arial" w:ascii="Arial" w:hAnsi="Arial"/>
          <w:b/>
          <w:sz w:val="20"/>
          <w:szCs w:val="20"/>
          <w:u w:val="single"/>
        </w:rPr>
        <w:t>Насоките за кандидатстване</w:t>
      </w:r>
      <w:r>
        <w:rPr>
          <w:rFonts w:cs="Arial" w:ascii="Arial" w:hAnsi="Arial"/>
          <w:b/>
          <w:sz w:val="20"/>
          <w:szCs w:val="20"/>
        </w:rPr>
        <w:t xml:space="preserve"> налични към всяка отворена схема и с вече публикуваните отговори, преди да пристъпят към изпращане на въпроси.</w:t>
      </w:r>
    </w:p>
    <w:p>
      <w:pPr>
        <w:pStyle w:val="Normal"/>
        <w:ind w:left="-540" w:firstLine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220"/>
      </w:tblGrid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ъпро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говори</w:t>
            </w:r>
          </w:p>
        </w:tc>
      </w:tr>
      <w:tr>
        <w:trPr>
          <w:trHeight w:val="76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дравейте,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питването ми е във връзка с проект за безвъзмездан финансова помощ BG161PO001/2.3-01/2010 „Подготовка, проучване и проектиране за изграждане на междусистемна газова връзка България - Сърбия”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ъпросът ми са следният: Могат ли да кандидастват фирми по разработването на проекта, или това следва да се направи от Министерството на икономиката, енергетиката и туризма. Съгласно публикуваната обява, “Министерство на регионалното развитие и благоустройството обявява процедура на директно предоставяне на безвъзмездна финансова помощ по Оперативна програма “Регионално  развитие” 2007-2013 г., и кани Министерството на икономиката, енергетиката и туризма, да представи проектно предложение”.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лучай че могат да кандидастват фирми, предложенията къде следва да се подадат: на указаният в обявата адрес (гр. София, п. к. 1202, ул. “Св.св. Кирил и Методий” № 17-19, Министерство на регионалното развитие и благоустройството, Главна дирекция „Програмиране на регионалното развитие”, Отдел „Изпълнение на програмните приоритети”.), или в Министерството на икономиката, енергетиката и туризма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ятен ден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дор Велев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кретен бенефициент по схема BG161PO001/2.3-01/2010 „Подготовка, проучване и проектиране за изграждане на междусистемна газова връзка България - Сърбия” е само МИЕТ. Възложител по реда на ЗОП относно процедурата за избор на изпълнител, който да изготви Пред-проектно проучване, ще бъде съответно МИЕТ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Indent">
    <w:name w:val="Normal Indent"/>
    <w:basedOn w:val="Normal"/>
    <w:qFormat/>
    <w:pPr>
      <w:autoSpaceDE w:val="false"/>
      <w:spacing w:lineRule="auto" w:line="360"/>
      <w:ind w:firstLine="397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4:08:00Z</dcterms:created>
  <dc:creator>HristovI</dc:creator>
  <dc:description/>
  <cp:keywords/>
  <dc:language>en-US</dc:language>
  <cp:lastModifiedBy>DimitrovaTs</cp:lastModifiedBy>
  <dcterms:modified xsi:type="dcterms:W3CDTF">2010-12-07T15:31:00Z</dcterms:modified>
  <cp:revision>36</cp:revision>
  <dc:subject/>
  <dc:title/>
</cp:coreProperties>
</file>