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668655</wp:posOffset>
            </wp:positionV>
            <wp:extent cx="7086600" cy="1243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Следните въпроси от потенциални бенефициенти са получени на електронната поща на Оперативната програма: </w:t>
      </w:r>
      <w:r>
        <w:rPr>
          <w:rFonts w:cs="Arial" w:ascii="Arial" w:hAnsi="Arial"/>
          <w:b/>
          <w:bCs/>
          <w:sz w:val="20"/>
          <w:szCs w:val="20"/>
        </w:rPr>
        <w:t xml:space="preserve">oprd@mrrb.government.bg  </w:t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>Отговорите им представляват официално становище на Управляващия орган и трябва да бъдат взимани под внимание от потенциалните бенефициенти.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правляващият орган на ОПРР – Главна дирекция „Програмиране на регионалното развитие” към МРРБ припомня, че според чл. 15 ал. 3 от Постановление на М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№ 121 от 31 май 2007 г. обнародвано </w:t>
      </w:r>
      <w:r>
        <w:rPr>
          <w:rFonts w:cs="Arial" w:ascii="Arial" w:hAnsi="Arial"/>
          <w:b/>
          <w:color w:val="000000"/>
          <w:sz w:val="20"/>
          <w:szCs w:val="20"/>
        </w:rPr>
        <w:t>в ДВ. бр.45 от 8 Юни 2007г.: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”…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Не могат да се дават отговори, които съдържат становище относно съответствие на проект или кандидат с условията за кандидатстване…”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 xml:space="preserve">Управляващият орган настоятелно моли всички да се запознаят внимателно с </w:t>
      </w:r>
      <w:r>
        <w:rPr>
          <w:rFonts w:cs="Arial" w:ascii="Arial" w:hAnsi="Arial"/>
          <w:b/>
          <w:sz w:val="20"/>
          <w:szCs w:val="20"/>
          <w:u w:val="single"/>
        </w:rPr>
        <w:t>Насоките за кандидатстване</w:t>
      </w:r>
      <w:r>
        <w:rPr>
          <w:rFonts w:cs="Arial" w:ascii="Arial" w:hAnsi="Arial"/>
          <w:b/>
          <w:sz w:val="20"/>
          <w:szCs w:val="20"/>
        </w:rPr>
        <w:t xml:space="preserve"> налични към всяка отворена схема и с вече публикуваните отговори, преди да пристъпят към изпращане на въпроси.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220"/>
      </w:tblGrid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ъпро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говори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ажаеми колеги,</w:t>
              <w:br/>
              <w:br/>
              <w:t>Моите въпроси и мнения по проекто Насоките на Схеми 4.1-05 и 1.1-11 на ОПРР в МРРБ са следните:</w:t>
              <w:br/>
              <w:br/>
              <w:t>I. По Схема 4.1-05 на стр. 13 в т.4 в таблиците за размерите на средствата по таза схема има явни грешки или меко казано недомислия...</w:t>
              <w:br/>
              <w:t>1. По мое мнение са разменени стойностите на Общ размер на Безвъзмездната финансова помощ/БФП, защото сега в проекта на Насоките по схема 4.1-05 те са:</w:t>
              <w:br/>
              <w:t>- по Компонент 1 за 7 болници общо 8 000 000,00 лв.;</w:t>
              <w:br/>
              <w:t>- по Компонент 2 за 4 болници общо 32 713 674,06 лв..</w:t>
              <w:br/>
              <w:t>Което е ПЪЛЕН АБСУРД - НОН СЕНС НАПРАВО?!?!?!</w:t>
              <w:br/>
              <w:br/>
              <w:t>2. Нещо също повече от абсурдно са данните за размерите на БФП:</w:t>
              <w:br/>
              <w:t>- по Компонент 1 за 7 болници са общо 8 000 000,00 лв., или:</w:t>
              <w:br/>
              <w:t>При минимална сума 2 000 000,00 лв. и максимална 4 673 362,00 лв. на Проектно предложение/ПП, АКО САМО 2 БОЛНИЦИ ИГРАЯТ НА МАКСИМУМА, ТО ПАРИ ЗА ОСТАНАЛИТЕ 5 КОНКРЕТНИ БЕНЕФИЦИЕНТА ПРОСТО НЯМА ДА ИМА ПО БЮДЖЕТА Н СХЕМАТА... ?!??!</w:t>
              <w:br/>
              <w:t>- по Компонент 2 за 4 болници са общо 32 713 674,06 лв., или:</w:t>
              <w:br/>
              <w:t>При минимална сума 1 000 000,00 лв. и максимална 2 000 000,00 лв. на ПП, АКО И 4-ТЕ БОЛНИЦИ ИГРАЯТ НА МАКСИМУМА ОТ 2 000 000,00 ЛВ. - ИЛИ ЗА ОБЩО 8 000 000,00 ЛВ., ТО ЩЕ ОСТАНАТ НЕ ОПОЛЗОТВОРЕНИ 24 713 674,06 ЛВ., КОЕТО Е НАИСТИНА ПЪЛЕН АБСУРД...?!??!</w:t>
              <w:br/>
              <w:br/>
              <w:t>3. Защо и при вас в ОПРР в МРРБ, се налага абсолютно порочната и различна от практика на ЕС такава, да се подценява консултантският труд - пропуснали сте на стр. 26 първият абзац съвсем в началото, в Допустимите преки разходи да детерминирате процент за консултантски разходи, като само сте ги споменали бегло между другите...</w:t>
              <w:br/>
              <w:t>А по тази схема освен изготвянето на най-важният за класация на всяко ПП по съответна ОП та ЕС документ!!!!!! - Апликацията на ПП и комплектацията му, има и задължителен GAP-Анализ...</w:t>
              <w:br/>
              <w:t>Нима очаквате потенциал у лекарите или от екипите на Евро отделите на общините за това?!?</w:t>
              <w:br/>
              <w:t>Ми напишете минималното до 3 % от Общите допустими преки разходи - НАПЪЛНО РЕЗОННО Е АКО ИСКАТЕ КАЧЕСТВЕНИ ПП!!!!!!</w:t>
              <w:br/>
              <w:br/>
              <w:br/>
              <w:t>II. По Схема 1.1-11 на стр. стр. 14 и 15 в т.4 в таблиците за размерите на средствата по таза схема ВСИЧКО Е ЛОГИЧНО И КАКТО ТРЯБВА!!!!!!</w:t>
              <w:br/>
              <w:t>Като пропуск е констатацията от по-горе, а именно:</w:t>
              <w:br/>
              <w:t>- Защо и при вас в ОПРР в МРБ се налага абсолютно порочната и различна от практика на ЕС такава, да се подценява консултантският труд - пропуснали сте на стр. 25 вторият абзац в началото, в Допустимите преки разходи да детерминирате процент за консултантски разходи, като само сте ги споменали бегло между другите...</w:t>
              <w:br/>
              <w:t>А по тази схема освен изготвянето на най-важният за класация на всяко ПП по съответна ОП та ЕС документ!!!!!! - Апликацията на ПП и комплектацията му, има и задължителен GAP-Анализ...</w:t>
              <w:br/>
              <w:t>Нима очаквате потенциал у лекарите или от екипите на Евро отделите на общините за това?!?</w:t>
              <w:br/>
              <w:t>Ми напишете минималното до 3 % от Общите допустими преки разходи - НАПЪЛНО РЕЗОННО Е АКО ИСКАТЕ КАЧЕСТВЕНИ ПП!!!!!!</w:t>
              <w:br/>
              <w:br/>
              <w:br/>
              <w:t>III. И по двете схеми, следва да подчертаете изрично, че конкретните бенефициенти са конкретните болници или лечебни заведения, а не общините н чиято територия те са!!!!!!</w:t>
              <w:br/>
              <w:t xml:space="preserve">В текстовете има известно преплитане на болници и общини - НАЛИ КОНКРЕТНИ БЕНЕФИЦИЕНТИ ПО ТЕЗИ ДВЕ СХЕМИ НА ОПРР В МРРБ СА ЕДНОЗНАЧНО СА СЪОТВЕТНИТЕ ЛЕЧЕБНИ ЗАВЕДЕНИЯ? </w:t>
              <w:br/>
              <w:br/>
              <w:t>С уважение,</w:t>
              <w:br/>
              <w:br/>
              <w:t>Георги Стаматов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дарим за направените коментар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ейте, представител съм на консултантска фирма, която работи с общини по ОПРР.</w:t>
              <w:br/>
              <w:t xml:space="preserve">При първото ми запознаване с проекта на Изискванията, ми направи впечатление едно несъответствие във финансовите параметри на схемата. По компонент 1 общият размер на БФП е 8 000 000 лв., предназначен за 7 болници при мин. размер на БФП 2 000 0000 лв. /т.е. минимално необходимият и гарантиран ресурс е 14 000 000 лв./, а по Компонент 2, по който основните болници са 4, общият размер на БФП е 32 713 674 лв. при макс.размер на БФП 2 000 000 лв. Мисля, че става въпрос за техническа грешка, която своевременно следва да се коригира. </w:t>
              <w:br/>
              <w:t>Благодаря Ви!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дарим за направения коментар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autoSpaceDE w:val="false"/>
      <w:spacing w:lineRule="auto" w:line="360"/>
      <w:ind w:firstLine="397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08:00Z</dcterms:created>
  <dc:creator>HristovI</dc:creator>
  <dc:description/>
  <cp:keywords/>
  <dc:language>en-US</dc:language>
  <cp:lastModifiedBy>DimitrovaTs</cp:lastModifiedBy>
  <dcterms:modified xsi:type="dcterms:W3CDTF">2011-01-10T15:53:00Z</dcterms:modified>
  <cp:revision>49</cp:revision>
  <dc:subject/>
  <dc:title/>
</cp:coreProperties>
</file>