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дравей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азвам се Павлина Иванова и сам управител на консултантска фирма за изготвяне на проекто предложения. Бих искала да задам въпрос за схемата BG161PO001/4.1-05/2011 "Подкрепа за реконструкция/ обновяване и оборудване на общински лечебни заведения в общини, извън градските агломерационни ареали”", Бюджетна линия: BG161PO001/4.1-05/201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 насоките за кандидатстване сте посочили конкретните общини бенефициенти по горе посочената схема.Също така сте посочили и РЕЗЕРВ (в случай на освобождаване на достатъчен финансов ресурс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их искала да попитам дали общините дадени в резерв биха могли да подът проекто предложения едновременно с конкретните бенефициенти?  Бихте ли ми обяснили процедурата за подаване на проекто предложения засягаща общините в резерв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даря предварително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 уваж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авлина Иванов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 Изискванията за кандидатстване по схемата, на стр.13 е посочено, че "След осъществяване на оценката на проектните предложения на определените общини по и сключване на договори с одобрените кандидати при наличие на достатъчен свободен финансов ресурс резервните общини ще бъдат поканени да подадат проектно предложение.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8:00Z</dcterms:created>
  <dc:creator>HristovI</dc:creator>
  <dc:description/>
  <cp:keywords/>
  <dc:language>en-US</dc:language>
  <cp:lastModifiedBy>DimitrovaTs</cp:lastModifiedBy>
  <dcterms:modified xsi:type="dcterms:W3CDTF">2011-02-15T15:55:00Z</dcterms:modified>
  <cp:revision>52</cp:revision>
  <dc:subject/>
  <dc:title/>
</cp:coreProperties>
</file>