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йте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 връзка със Схема за предоставяне на безвъзмездна финансова помощ: BG161PO001/3.1-03/2010 „Подкрепа за развитието на природни, културни и исторически атракции”, бих искала да получа Вашите разяснения по следния въпрос:</w:t>
              <w:br/>
              <w:t>Точка 8. "Генериране на приходи", от Формуляра за кандидатстване цитира „Определете помощта от ЕС, съгласно Финансовия анализ (моля използвайте Приложение Й: Указания за проекти, генериращи приходи )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н определяне на финансовия дефицит и помощта от ЕС, следва ли финансовият анализ да докаже финансовата устойчивост на проекта за референтния период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я предварител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важе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мира Спасов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 т. 4.1 "Правила по отношение на проекти, генериращи приходи" от Насоките за кандидатстване основна цел на финансовия анализ 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) да докаже дали даден проект се нуждае от безвъзмездно финансиране (т.е. да оцени дали е печеливш от финансова гледна точка (financial profitabil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и наличие на такава нужда – да изчисли и да докаже размера на необходимото безвъзмездно финансиране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да провери финансовата устойчовост (financial sustainability) на проекта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й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риката "Въпроси и отговори" (№94) е публикуван отговор на по-рано зададен въпрос, а именн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ат ли в обхвата на чл. 55, ал. 1, т. 1 от Закона за корпоративното подоходно облагане недвижимите културни ценности, които са на открити пространства (като например антични и/или средновековни части/основи на църкви, крепости, сгради и други съоръжения) и които подлежат на реставрация и консервация съгласно инвестиционните проек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адения въпрос е отговорено, че не е ясно в каква връзка е зададен въпроса, поради което бих желал да задам уточняващ такъв, а именн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мо недвижимите културни ценности (активи), които подлежат на реставрация и консервация, е необходимо да се приложи амортизационен план, част от Финансовия анализ (с цел изчисляване на остатъчната стойност). В тази връзка въпросът към Вас е: тези активи попадат ли в Категория 1 (съгл. горецитираната точка от закона) - масивни сгради, включително инвестиционни имоти, имайки предвид техния характер, а именно разположени на открити (незащитени от външни влияния) пространства и практически неотговарящи на определението "масивна сград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по възможност отговорът да бъде конкретен, за което преварително благодаря!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итизационният план следва да бъде съобраен с икономическия живот на актива или инвестицията в него. За конкретния казус моля да се обърнете за официално становище към структурата, компетентна да тълкува Закона за корпоративното подоходно облагане.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та е кандидат по схема BG161PO001/3.1-03/2010 „Подкрепа за развитието на природни, културни и исторически атракции” , а партньор е асоциация, в която общината членува и кмета е член на управителния съвет. В този случай счита ли се че е налице конфликт на интереси, след като Кмета на общината ще подписва от една страна декларации като кандидат, а от друга ще подписва декларация и от името на партньора ( Декларация- Приложение В4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е на лице конфликт на интереси в случай, че партньор по проекта е асоциация, в която членува общината-кандидат. В случай, че лицето-кмет на общината е председател на асоциацията-партньор, то същият следва да подпише декларация Приложение В4 в качеството си на председател на асоциацията, а не в качеството си на кмет. Т.е следва ясно да разграничите функциите на лицето.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йт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 връзка със схема BG161PO001/3.1-03/2010 "Подкрепа за развитието на природни, културни и исторически атракции" имаме следния конкретен въпрос, отнасящ се до разходите за организация и управление: в съответствие с Насоките за кандидатстване размерът на тези разходи е ограничен до 2% от стойността на преките допустими разходи. Допустимо ли е да се приложат едновременно и двата подхода за управление на проекта, а именно сформиране на Звено за изпълнение на проекта от служители на общината (чрез сключване на трудови и граждански договори), както и възлагане чрез процедурите, предвидени в ЗОП/НВМОП на дейности по управлението на проекта на външни за бенефициента лица. При изпълнение на горното ще бъдат изрично изпълнени две условия - спазване на максимално допустимия праг за тези дейности (сумарно разходите няма да надхвърлят 2% от преките допустими разходи), както и при провеждане на процедурата ще се разграничат ясно функциите на ЗИП и външния изпълнител с цел гарантиране липсата на припокриване на задачите на определените за целта лица от страна на общината и изпълнителя по договора за обществена поръч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й, че е допустим горния вариант, то моля за конкретни указания как в бюджета следва да се отразят разходите за външния изпълнит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но благодаря за отговора!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пълване на бюджета на проекта, таблица "Общо допустими разходи", раздел "Човешки ресурси - директно свързани с управлението и изпълнението на проекта" не следва да бъде поставяно разграничение между вътрешни и външни за кандидата лица, членове на екипа. Целта на този раздел е да се опише броят на членовете на екипа и техните възнаграждения, като се посочи брой единици човекочасове и  единичната цена за човекочас за всяка позиция в екипа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оките за кандидатстване е посочено следнот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ът може да включи в екипа по проект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 физически ли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те за възнаграждения на физическите лица трябва да бъдат доказани единствено чрез трудови и граждански договори и трябва да се отчитат само и единствено в Раздел 1 „Човешки ресурси” на Бюдж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словие, че дейността по управлението на проекта се възлага на външни за бенефициента лица и цената на извършваната услуга попада в стойностните граници, посочени в ЗОП и Наредбата за възлагане на малки обществени поръчки (НВМОП), за бенефициента ще възникне задължение за спазване съответните разпоредби на ЗОП/НВМО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 дейностите по управление на даден проект се изпълняват от служители на бенефициента, за него не възниква задължение за провеждане на процедура по ЗОП, тъй като изпълнението се извършва в самата организация.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о е сканирано писмо от кмета на община Девня до министър Росен Плевнелиев (изх. No 0400-5-(2)/ 21.02.2011 г.) със следния текс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евня е в процес на разработване и окомплектова на проект "Развитие на атрактивен туристически продукт в архитектурно-археологически резерват (ААР) "Античен град Марцианополис" по схема BG161PO001/3.1-03/2010 "Подкрепа за развитието на природни, културни и исторически атракции", Приоритетна ос 3 "Устойчиво развитие на туризма", операция 3.1 "Подобряване на туристическите атракции и свързаната с тях инфраструктура" на ОП Регионално развитие. Във връзка с изясняване на някои изисквания по схемата, Ви беше изпратено писмо 04 00-5/13.01.2011и получен ваш отговор с Ваш изх. No 08-Д-7/27.01.2011 със становище по повдигнатите от нас въпроси. Писмо със същия текст беше изпратено до Министерство на културата, на което получихме отговор с тяхно становище. Като се има предвид, че становището на МК и полученото от Вас се различават, молбата ни е, да потвърдите своето становище или да се съгласите със становището на МК, с цел прилагането му към проектната документация. Благодаря предварително и очаквам Вашето решение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ченото от Вас становище е изготвено от дирекция "Държавна собственост и жилищна политика", която разполага с компетенции да контролира и координира регистрацията и актуването на имоти - държавна собственост и изготвя предложения за управление и разпореждане с имоти - държавна собственост съгласно функциите, регламентирани в Устройствения правилник на Министерството регионалното развитие и благоустройството. Тъй като в приложените от Вас сканирани файлове, не фигурира становището на Министерството на културата, то не разполагаме с достатъчно инфромация в какво се изразява разминаването в становищата на двете институции по казуса. В допълнение, следва да имате предвид, че съгласно изискванията на ПМС 121/31.5.2007 г. Управляващият орган не може да дава отговори, които съдържат становище относно съответствието на конкретен проект или кандидат с условията за кандидатстван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9:00Z</dcterms:created>
  <dc:creator>HristovI</dc:creator>
  <dc:description/>
  <cp:keywords/>
  <dc:language>en-US</dc:language>
  <cp:lastModifiedBy>BonchevaS</cp:lastModifiedBy>
  <dcterms:modified xsi:type="dcterms:W3CDTF">2011-03-02T16:19:00Z</dcterms:modified>
  <cp:revision>2</cp:revision>
  <dc:subject/>
  <dc:title/>
</cp:coreProperties>
</file>