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8655</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b/>
          <w:b/>
        </w:rPr>
      </w:pPr>
      <w:r>
        <w:rPr>
          <w:rFonts w:cs="Arial" w:ascii="Arial" w:hAnsi="Arial"/>
          <w:b/>
          <w:sz w:val="20"/>
          <w:szCs w:val="20"/>
        </w:rPr>
        <w:t xml:space="preserve">Следните въпроси от потенциални бенефициенти са получени на електронната поща на Оперативната програма: </w:t>
      </w:r>
      <w:r>
        <w:rPr>
          <w:rFonts w:cs="Arial" w:ascii="Arial" w:hAnsi="Arial"/>
          <w:b/>
          <w:bCs/>
          <w:sz w:val="20"/>
          <w:szCs w:val="20"/>
        </w:rPr>
        <w:t xml:space="preserve">oprd@mrrb.government.bg  </w:t>
      </w:r>
    </w:p>
    <w:p>
      <w:pPr>
        <w:pStyle w:val="Normal"/>
        <w:ind w:left="-540" w:firstLine="540"/>
        <w:rPr/>
      </w:pPr>
      <w:r>
        <w:rPr>
          <w:rFonts w:cs="Arial" w:ascii="Arial" w:hAnsi="Arial"/>
          <w:b/>
          <w:sz w:val="20"/>
          <w:szCs w:val="20"/>
        </w:rPr>
        <w:t>Отговорите им представляват официално становище на Управляващия орган и трябва да бъдат взимани под внимание от потенциалните бенефициенти.</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color w:val="000000"/>
          <w:sz w:val="20"/>
          <w:szCs w:val="20"/>
        </w:rPr>
      </w:pPr>
      <w:r>
        <w:rPr>
          <w:rFonts w:cs="Arial" w:ascii="Arial" w:hAnsi="Arial"/>
          <w:b/>
          <w:sz w:val="20"/>
          <w:szCs w:val="20"/>
        </w:rPr>
        <w:t xml:space="preserve">Управляващият орган на ОПРР – Главна дирекция „Програмиране на регионалното развитие” към МРРБ припомня, че според чл. 15 ал. 3 от Постановление на МС </w:t>
      </w:r>
      <w:r>
        <w:rPr>
          <w:rFonts w:cs="Arial" w:ascii="Arial" w:hAnsi="Arial"/>
          <w:b/>
          <w:bCs/>
          <w:color w:val="000000"/>
          <w:sz w:val="20"/>
          <w:szCs w:val="20"/>
        </w:rPr>
        <w:t xml:space="preserve">№ 121 от 31 май 2007 г. обнародвано </w:t>
      </w:r>
      <w:r>
        <w:rPr>
          <w:rFonts w:cs="Arial" w:ascii="Arial" w:hAnsi="Arial"/>
          <w:b/>
          <w:color w:val="000000"/>
          <w:sz w:val="20"/>
          <w:szCs w:val="20"/>
        </w:rPr>
        <w:t>в ДВ. бр.45 от 8 Юни 2007г.:</w:t>
      </w:r>
    </w:p>
    <w:p>
      <w:pPr>
        <w:pStyle w:val="Normal"/>
        <w:ind w:left="-540" w:firstLine="540"/>
        <w:rPr>
          <w:rFonts w:ascii="Arial" w:hAnsi="Arial" w:cs="Arial"/>
          <w:b/>
          <w:b/>
          <w:sz w:val="20"/>
          <w:szCs w:val="20"/>
        </w:rPr>
      </w:pPr>
      <w:r>
        <w:rPr>
          <w:rFonts w:cs="Arial" w:ascii="Arial" w:hAnsi="Arial"/>
          <w:b/>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Не могат да се дават отговори, които съдържат становище относно съответствие на проект или кандидат с условията за кандидатстване…”</w:t>
      </w:r>
    </w:p>
    <w:p>
      <w:pPr>
        <w:pStyle w:val="Normal"/>
        <w:ind w:left="-540" w:firstLine="540"/>
        <w:rPr>
          <w:rFonts w:ascii="Arial" w:hAnsi="Arial" w:cs="Arial"/>
          <w:b/>
          <w:b/>
          <w:sz w:val="20"/>
          <w:szCs w:val="20"/>
          <w:lang w:val="ru-RU"/>
        </w:rPr>
      </w:pPr>
      <w:r>
        <w:rPr>
          <w:rFonts w:cs="Arial" w:ascii="Arial" w:hAnsi="Arial"/>
          <w:b/>
          <w:sz w:val="20"/>
          <w:szCs w:val="20"/>
          <w:lang w:val="ru-RU"/>
        </w:rPr>
      </w:r>
    </w:p>
    <w:p>
      <w:pPr>
        <w:pStyle w:val="Normal"/>
        <w:ind w:left="-540" w:firstLine="540"/>
        <w:rPr/>
      </w:pPr>
      <w:r>
        <w:rPr>
          <w:rFonts w:cs="Arial" w:ascii="Arial" w:hAnsi="Arial"/>
          <w:b/>
          <w:sz w:val="20"/>
          <w:szCs w:val="20"/>
        </w:rPr>
        <w:t xml:space="preserve">Управляващият орган настоятелно моли всички да се запознаят внимателно с </w:t>
      </w:r>
      <w:r>
        <w:rPr>
          <w:rFonts w:cs="Arial" w:ascii="Arial" w:hAnsi="Arial"/>
          <w:b/>
          <w:sz w:val="20"/>
          <w:szCs w:val="20"/>
          <w:u w:val="single"/>
        </w:rPr>
        <w:t>Насоките за кандидатстване</w:t>
      </w:r>
      <w:r>
        <w:rPr>
          <w:rFonts w:cs="Arial" w:ascii="Arial" w:hAnsi="Arial"/>
          <w:b/>
          <w:sz w:val="20"/>
          <w:szCs w:val="20"/>
        </w:rPr>
        <w:t xml:space="preserve"> налични към всяка отворена схема и с вече публикуваните отговори, преди да пристъпят към изпращане на въпроси.</w:t>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rPr>
              <w:t>Въпрос</w:t>
            </w:r>
          </w:p>
          <w:p>
            <w:pPr>
              <w:pStyle w:val="Normal"/>
              <w:jc w:val="center"/>
              <w:rPr>
                <w:rFonts w:ascii="Arial" w:hAnsi="Arial" w:cs="Arial"/>
                <w:b/>
                <w:b/>
                <w:sz w:val="20"/>
                <w:szCs w:val="20"/>
                <w:lang w:val="en-US"/>
              </w:rPr>
            </w:pPr>
            <w:r>
              <w:rPr>
                <w:rFonts w:cs="Arial" w:ascii="Arial" w:hAnsi="Arial"/>
                <w:b/>
                <w:sz w:val="20"/>
                <w:szCs w:val="20"/>
                <w:lang w:val="en-US"/>
              </w:rPr>
            </w:r>
          </w:p>
        </w:tc>
        <w:tc>
          <w:tcPr>
            <w:tcW w:w="52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Отговор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дравейте, </w:t>
              <w:br/>
              <w:t>моля за отговори на следните въпроси по схема за БФП BG161PO001/4.1-05/2011 "Подкрепа за реконструкция/обновяване и оборудване на общински лечебни заведения в общини, извън градските агломерационни ареали":</w:t>
              <w:br/>
              <w:t>1. В т.2.1 от Изискванията за кандидатстване е заложено, че кандидати по Компонент 2 са общините  Белоградчик, Елхово, Крумовград, Девин, на чиято територия са разположени болници за активно лечение, с възможност за обособяване на медицински центрове. По-надолу, в т.4, в схемата за разпределение на средствата е записано, че Компонент 2 включва болници за активно лечение, които ще бъдат обособени в медицински центрове. Означава ли това, че болниците ще загубят статута си на болници за активно лечение и ще бъдат трансформирани в медицински центрове с мах. 10 легла, 3-ма лекари, макс.престой до 48 часа или ще продължат да съществуват като болници за активно лечение с обособен МЦ на тяхна територия. И в този случай, допустимите разходи за оборудване и интервенции в СМР само за помещенията на МЦ ли ще се отнасят, или ако остане бюджет, могат да включват интервенции и в останалата част, и отделения на болницата? Моля обяснете по-подробно смисъла и идеята на преструктурирането на болниците по  Компонент 2!</w:t>
              <w:br/>
              <w:t xml:space="preserve">2. Обследванията за енергийна ефективност, които трябва да бъдат изготвени за болниците, само за помещенията, обект на интервенции или за цялата сграда на болницата ще се отнасят? Ако има бюджет, допустими ли са мерки за енергийна ефективност за цялата сграда на болницата или само за помещенията за долекуване, респ. за МЦ? </w:t>
              <w:br/>
              <w:t>3. Може ли ръководител на проекта да бъде главният лекар на болницата, респ. директорът? Той външно лице ли е за структурата на кандидата и в този смисъл следва ли да се прилага процедура по ЗОП за избора му?</w:t>
              <w:br/>
              <w:t>Благодаря Ви!</w:t>
              <w:br/>
              <w:t>С уважение</w:t>
              <w:br/>
              <w:t>Цв.Овчарова</w:t>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По настоящата схема в рамките на компонент 2 ще се подкрепят интервенции в болници за активно лечение, които ще бъдат </w:t>
            </w:r>
            <w:r>
              <w:rPr>
                <w:rFonts w:cs="Arial" w:ascii="Arial" w:hAnsi="Arial"/>
                <w:b/>
                <w:bCs/>
                <w:sz w:val="20"/>
                <w:szCs w:val="20"/>
              </w:rPr>
              <w:t>преструктурирани в медицински центрове</w:t>
            </w:r>
            <w:r>
              <w:rPr>
                <w:rFonts w:cs="Arial" w:ascii="Arial" w:hAnsi="Arial"/>
                <w:sz w:val="20"/>
                <w:szCs w:val="20"/>
              </w:rPr>
              <w:t xml:space="preserve"> (лечебни заведения за специализирана извънболнична помощ с най-малко трима лекари с различни признати специалности, с до десет легла за престой на пациенти до 48 часа). Текстът е в пълно съответствие с Изменението на Концепцията за болнично преструктуриране, прието с Протокол № 43 от заседанието на Министерския съвет на 01.12.2010 г. </w:t>
              <w:br/>
              <w:t xml:space="preserve">Регистрацията на лечебните заведения за извънболнична помощ в т.ч медицински центрове е нормативно установено в чл.39, ал.1 и чл.40, ал.1 от Закона за лечебните заведения, изм.ДВ бр.100 от 21 декември 2010 г. В тази връзка са допустими разходи за оборудване и строително-ремонтни работи единствено за подобряване на помещения за обособяване на медицински център.  </w:t>
              <w:br/>
              <w:t xml:space="preserve">2. В случай, че проектното предложение включва внедряване на мерки за енергийна ефективност то те трябва да отговарят  на изискванията на  Закона за енергийната ефективност, Закона за устройство на територията и на подзаконовата нормативна база за тяхното прилагане. </w:t>
              <w:br/>
              <w:t>3. Ръководителят на проекта трябва да отговаря на изискванията на ПМС №194/2007 г. В случай, че за Ръководител на проекта е определен главният лекар на болницата, то той се явява външно за струткурата на бенефциента лице. Ако цената на извършваната от него услуга попада в стойностните граници, посочени в ЗОП и Наредбата за възлагане на малки обществени поръчки (НВМОП) то тогава за бенефициента ще възникне задължение за спазване съответните разпоредби на ЗОП/НВМОП. Следва да имате предвид, че по настоящата схема предстои провеждането на информационен ден, на който ще можете да получите по-подробен отговор на поставнените Ви въпрос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ейте,</w:t>
              <w:br/>
              <w:t xml:space="preserve"> </w:t>
              <w:br/>
              <w:t>Имам въпрос по схема BG161PO001/4.1-05/2011.</w:t>
              <w:br/>
              <w:t xml:space="preserve"> </w:t>
              <w:br/>
              <w:t>Компонент 2 от схемата предвижда доставка на оборудване и СМР с цел обособяване на медицински център в МБАЛ. В многопрофилната болница в един от градовете, допустими бенефициенти по този компонент, обаче вече има изграден и действащ медицински център. Медицинският център и МБАЛ са отделни дружества 100% общинска собственост.</w:t>
              <w:br/>
              <w:t xml:space="preserve"> </w:t>
              <w:br/>
              <w:t>Въпросът ми е дали УО е допуснал грешка при определянето на допустимите бенефициенти или е възможно вече съществуващият център да кандидатства по Компонент 2 (например за закупуване на ново оборудване, подобряване на енергийната му ефективност и създаване на достъпна архитектурна среда за хора с увреждания)?</w:t>
              <w:br/>
              <w:t xml:space="preserve"> </w:t>
              <w:br/>
              <w:t xml:space="preserve">В противен случай като единствена възможност за избрания бенефициент да кандидатства остава обособяване на втори медицински център, което не би било оправдано с оглед мащабите на съответната община и дори може да е невъзможно за реализиране. </w:t>
              <w:br/>
              <w:t xml:space="preserve"> </w:t>
              <w:br/>
              <w:t>Благодаря Ви предварително!</w:t>
              <w:br/>
              <w:t xml:space="preserve"> </w:t>
              <w:br/>
              <w:t>С уважение,</w:t>
              <w:br/>
              <w:t>Бойко Благоев</w:t>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 настоящата схема в рамките на компонент 2 ще се подкрепят интервенции в болници за активно лечение, които ще бъдат </w:t>
            </w:r>
            <w:r>
              <w:rPr>
                <w:rFonts w:cs="Arial" w:ascii="Arial" w:hAnsi="Arial"/>
                <w:b/>
                <w:bCs/>
                <w:sz w:val="20"/>
                <w:szCs w:val="20"/>
              </w:rPr>
              <w:t>преструктурирани в медицински центрове</w:t>
            </w:r>
            <w:r>
              <w:rPr>
                <w:rFonts w:cs="Arial" w:ascii="Arial" w:hAnsi="Arial"/>
                <w:sz w:val="20"/>
                <w:szCs w:val="20"/>
              </w:rPr>
              <w:t xml:space="preserve"> (лечебни заведения за специализирана извънболнична помощ с най-малко трима лекари с различни признати специалности, с до десет легла за престой на пациенти до 48 часа). Текстът е в пълно съответствие с Изменението на Концепцията за болнично преструктуриране, прието с Протокол № 43 от заседанието на Министерския съвет на 01.12.2010 г. </w:t>
              <w:br/>
              <w:t xml:space="preserve">Медицинските центрове, които ще се подкрепят по настоящата схема следва да бъдат регистрирани по реда на чл.39, ал.1 и чл.40, ал.1 от Закона за лечебните заведения, изм.ДВ бр.100 от 21 декември 2010 г. </w:t>
              <w:br/>
              <w:br/>
              <w:t>От Вашия въпрос не става ясно по какъв ред е регистриран медицинският център. Следва да имате предвид, че по настоящата схема предстои провеждането на информационен ден, на който ще можете да получите по-подробен отговор на поставнените Ви въпроси.</w:t>
              <w:br/>
              <w:br/>
              <w:t>В допълнение, съгласно Изискванията за кандидатстване, конкретният бенефициент следва да представи писмо за подкрепа от Министерство на здравеопазването относно целесъобразността, ефикасност и ефективност на предвидените интервенции по проекта.</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Добър ден,</w:t>
            </w:r>
          </w:p>
          <w:p>
            <w:pPr>
              <w:pStyle w:val="Normal"/>
              <w:rPr>
                <w:rFonts w:ascii="Arial" w:hAnsi="Arial" w:cs="Arial"/>
                <w:sz w:val="20"/>
                <w:szCs w:val="20"/>
                <w:lang w:val="en-US"/>
              </w:rPr>
            </w:pPr>
            <w:r>
              <w:rPr>
                <w:rFonts w:cs="Arial" w:ascii="Arial" w:hAnsi="Arial"/>
                <w:sz w:val="20"/>
                <w:szCs w:val="20"/>
                <w:lang w:val="en-US"/>
              </w:rPr>
              <w:t xml:space="preserve">Бих желала да задам въпрос относно схема за предоставяне на безвъзмездна финансова помощ BG161PO001/1.1-11/2011 „Подкрепа за реконструкция/ обновяване и оборудване на общински лечебни заведения в градските агломерации" и относно схема BG161PO001/4.1-05/2011 „Подкрепа за реконструкция/ обновяване и оборудване на общински лечебни заведения в общини, извън градските агломерационни ареали". Въпросът е следният: договорът за предвидения финансов анализ по тези схеми с физическо лице ли трябва да бъде сключен или може и с юридическо лице? </w:t>
            </w:r>
          </w:p>
          <w:p>
            <w:pPr>
              <w:pStyle w:val="Normal"/>
              <w:rPr>
                <w:rFonts w:ascii="Arial" w:hAnsi="Arial" w:cs="Arial"/>
                <w:sz w:val="20"/>
                <w:szCs w:val="20"/>
                <w:lang w:val="en-US"/>
              </w:rPr>
            </w:pPr>
            <w:r>
              <w:rPr>
                <w:rFonts w:cs="Arial" w:ascii="Arial" w:hAnsi="Arial"/>
                <w:sz w:val="20"/>
                <w:szCs w:val="20"/>
                <w:lang w:val="en-US"/>
              </w:rPr>
              <w:t>Предварително благодаря за отговора.</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кретният бенефициенти следва да възложи изпълнението на дейността при спазване разпоредбите на Закона за обществените поръчки и нормативните актове по прилагането (НВМОП).</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8:00Z</dcterms:created>
  <dc:creator>HristovI</dc:creator>
  <dc:description/>
  <cp:keywords/>
  <dc:language>en-US</dc:language>
  <cp:lastModifiedBy>DimitrovaTs</cp:lastModifiedBy>
  <dcterms:modified xsi:type="dcterms:W3CDTF">2011-03-11T12:52:00Z</dcterms:modified>
  <cp:revision>60</cp:revision>
  <dc:subject/>
  <dc:title/>
</cp:coreProperties>
</file>