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760</wp:posOffset>
            </wp:positionH>
            <wp:positionV relativeFrom="paragraph">
              <wp:posOffset>-668655</wp:posOffset>
            </wp:positionV>
            <wp:extent cx="7086600" cy="1243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firstLine="54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Следните въпроси от потенциални бенефициенти са получени на електронната поща на Оперативната програма: </w:t>
      </w:r>
      <w:r>
        <w:rPr>
          <w:rFonts w:cs="Arial" w:ascii="Arial" w:hAnsi="Arial"/>
          <w:b/>
          <w:bCs/>
          <w:sz w:val="20"/>
          <w:szCs w:val="20"/>
        </w:rPr>
        <w:t xml:space="preserve">oprd@mrrb.government.bg  </w:t>
      </w:r>
    </w:p>
    <w:p>
      <w:pPr>
        <w:pStyle w:val="Normal"/>
        <w:ind w:left="-540" w:firstLine="540"/>
        <w:rPr/>
      </w:pPr>
      <w:r>
        <w:rPr>
          <w:rFonts w:cs="Arial" w:ascii="Arial" w:hAnsi="Arial"/>
          <w:b/>
          <w:sz w:val="20"/>
          <w:szCs w:val="20"/>
        </w:rPr>
        <w:t>Отговорите им представляват официално становище на Управляващия орган и трябва да бъдат взимани под внимание от потенциалните бенефициенти.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правляващият орган на ОПРР – Главна дирекция „Програмиране на регионалното развитие” към МРРБ припомня, че според чл. 15 ал. 3 от Постановление на М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№ 121 от 31 май 2007 г. обнародвано </w:t>
      </w:r>
      <w:r>
        <w:rPr>
          <w:rFonts w:cs="Arial" w:ascii="Arial" w:hAnsi="Arial"/>
          <w:b/>
          <w:color w:val="000000"/>
          <w:sz w:val="20"/>
          <w:szCs w:val="20"/>
        </w:rPr>
        <w:t>в ДВ. бр.45 от 8 Юни 2007г.: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”…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Не могат да се дават отговори, които съдържат становище относно съответствие на проект или кандидат с условията за кандидатстване…”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-540" w:firstLine="540"/>
        <w:rPr/>
      </w:pPr>
      <w:r>
        <w:rPr>
          <w:rFonts w:cs="Arial" w:ascii="Arial" w:hAnsi="Arial"/>
          <w:b/>
          <w:sz w:val="20"/>
          <w:szCs w:val="20"/>
        </w:rPr>
        <w:t xml:space="preserve">Управляващият орган настоятелно моли всички да се запознаят внимателно с </w:t>
      </w:r>
      <w:r>
        <w:rPr>
          <w:rFonts w:cs="Arial" w:ascii="Arial" w:hAnsi="Arial"/>
          <w:b/>
          <w:sz w:val="20"/>
          <w:szCs w:val="20"/>
          <w:u w:val="single"/>
        </w:rPr>
        <w:t>Насоките за кандидатстване</w:t>
      </w:r>
      <w:r>
        <w:rPr>
          <w:rFonts w:cs="Arial" w:ascii="Arial" w:hAnsi="Arial"/>
          <w:b/>
          <w:sz w:val="20"/>
          <w:szCs w:val="20"/>
        </w:rPr>
        <w:t xml:space="preserve"> налични към всяка отворена схема и с вече публикуваните отговори, преди да пристъпят към изпращане на въпроси.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220"/>
      </w:tblGrid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ъпро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говори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дравейте,</w:t>
              <w:br/>
              <w:t xml:space="preserve"> </w:t>
              <w:br/>
              <w:t xml:space="preserve">Въпросът ми в цитираното по-долу писмо е изпратен на 18 февруари, но неясно защо не е включен на страницата в списъка с Отговори на въпросите по схема 4.1-5 получени до 22 февруари 2011 г. </w:t>
              <w:br/>
              <w:t>Изпращам го отново с молба за скорошен отговор!</w:t>
              <w:br/>
              <w:t>Благодаря Ви предварително</w:t>
              <w:br/>
              <w:t>С уважение,</w:t>
              <w:br/>
              <w:t xml:space="preserve">Бойко Благоев </w:t>
              <w:br/>
              <w:t xml:space="preserve"> </w:t>
              <w:br/>
              <w:t xml:space="preserve">----- Original Message ----- </w:t>
              <w:br/>
              <w:t>From: Boyko Blagoev</w:t>
              <w:br/>
              <w:t>To: oprd@mrrb.government.bg</w:t>
              <w:br/>
              <w:t>Sent: Friday, February 18, 2011 9:53 AM</w:t>
              <w:br/>
              <w:t>Subject: vupros po shema BG161PO001/4.1-05/2011</w:t>
              <w:br/>
              <w:br/>
              <w:t>Здравейте,</w:t>
              <w:br/>
              <w:t xml:space="preserve"> </w:t>
              <w:br/>
              <w:t>Имам въпрос по схема BG161PO001/4.1-05/2011.</w:t>
              <w:br/>
              <w:t xml:space="preserve"> </w:t>
              <w:br/>
              <w:t>Компонент 2 от схемата предвижда доставка на оборудване и СМР с цел обособяване на медицински център в МБАЛ. В многопрофилната болница в един от градовете, допустими бенефициенти по този компонент, обаче вече има изграден и действащ медицински център. Медицинският център и МБАЛ са отделни дружества 100% общинска собственост.</w:t>
              <w:br/>
              <w:t xml:space="preserve"> </w:t>
              <w:br/>
              <w:t>Въпросът ми е дали УО е допуснал грешка при определянето на допустимите бенефициенти или е възможно вече съществуващият център да кандидатства по Компонент 2 (например за закупуване на ново оборудване, подобряване на енергийната му ефективност и създаване на достъпна архитектурна среда за хора с увреждания)?</w:t>
              <w:br/>
              <w:t xml:space="preserve"> </w:t>
              <w:br/>
              <w:t xml:space="preserve">В противен случай като единствена възможност за избрания бенефициент да кандидатства остава обособяване на втори медицински център, което не би било оправдано с оглед мащабите на съответната община и дори може да е невъзможно за реализиране. </w:t>
              <w:br/>
              <w:t xml:space="preserve"> </w:t>
              <w:br/>
              <w:t>Благодаря Ви предварително!</w:t>
              <w:br/>
              <w:t xml:space="preserve"> </w:t>
              <w:br/>
              <w:t>С уважение,</w:t>
              <w:br/>
              <w:t>Бойко Благое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куван е отговор на Вашия въпрос на 11.03.2011, който гласи:</w:t>
              <w:br/>
              <w:br/>
              <w:t xml:space="preserve">По настоящата схема в рамките на компонент 2 ще се подкрепят интервенции в болници за активно лечение, които ще бъдат преструктурирани в медицински центрове (лечебни заведения за специализирана извънболнична помощ с най-малко трима лекари с различни признати специалности, с до десет легла за престой на пациенти до 48 часа). Текстът е в пълно съответствие с Изменението на Концепцията за болнично преструктуриране, прието с Протокол № 43 от заседанието на Министерския съвет на 01.12.2010 г. </w:t>
              <w:br/>
              <w:t xml:space="preserve">Медицинските центрове, които ще се подкрепят по настоящата схема следва да бъдат регистрирани по реда на чл.39, ал.1 и чл.40, ал.1 от Закона за лечебните заведения, изм.ДВ бр.100 от 21 декември 2010 г. </w:t>
              <w:br/>
              <w:br/>
              <w:t>Подобен въпрос е зададен и на информационния ден по схема BG161PO001/4.1-05/2010 „Подкрепа за реконструкция/ обновяване и оборудване на общински лечебни заведения в общини, извън градските агломерационни ареали”. Всички отговори на въпроси от информационния ден ще бъдат публикувани на интернет-сайта на ОПРР след официалнот им съгласуване с Министерство на здравеопазванет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autoSpaceDE w:val="false"/>
      <w:spacing w:lineRule="auto" w:line="360"/>
      <w:ind w:firstLine="397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08:00Z</dcterms:created>
  <dc:creator>HristovI</dc:creator>
  <dc:description/>
  <cp:keywords/>
  <dc:language>en-US</dc:language>
  <cp:lastModifiedBy>venci</cp:lastModifiedBy>
  <dcterms:modified xsi:type="dcterms:W3CDTF">2011-04-07T20:12:00Z</dcterms:modified>
  <cp:revision>45</cp:revision>
  <dc:subject/>
  <dc:title/>
</cp:coreProperties>
</file>